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6"/>
        <w:gridCol w:w="1871"/>
        <w:gridCol w:w="1653"/>
        <w:gridCol w:w="2080"/>
      </w:tblGrid>
      <w:tr>
        <w:trPr>
          <w:trHeight w:val="6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ind w:hanging="3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bookmarkStart w:id="0" w:name="_Hlk52208520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ízení a instalace magnetické rezonance včetně stavebních úprav pro Oblastní nemocnici Náchod a.s. II</w:t>
            </w:r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/DIČ pro účely DPH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CZ26000202 / </w:t>
            </w:r>
            <w:r>
              <w:rPr>
                <w:rFonts w:ascii="Arial Narrow" w:hAnsi="Arial Narrow"/>
                <w:bCs/>
                <w:sz w:val="20"/>
                <w:szCs w:val="22"/>
              </w:rPr>
              <w:t>CZ699004900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Ing. Ivana Urešová, MBA – statutární ředitelka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bídková cena za realizaci předmětu veřejné zakázky celkem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tato cena je předmětem hodnocení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Výše DPH </w:t>
            </w:r>
            <w:r>
              <w:rPr>
                <w:rFonts w:cs="Arial" w:ascii="Arial Narrow" w:hAnsi="Arial Narrow"/>
                <w:b/>
                <w:highlight w:val="yellow"/>
              </w:rPr>
              <w:t>____</w:t>
            </w:r>
            <w:r>
              <w:rPr>
                <w:rFonts w:cs="Arial" w:ascii="Arial Narrow" w:hAnsi="Arial Narrow"/>
                <w:b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včetně DPH v Kč</w:t>
            </w:r>
          </w:p>
        </w:tc>
      </w:tr>
      <w:tr>
        <w:trPr>
          <w:trHeight w:val="99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9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: Nabídková cena celkem dle Výkazu výměr z přílohy č. 2b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dávací dokumentac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99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: Cena celkem za poskytnutý pozáruční servis po dobu 7 le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ind w:left="4962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, funkce, podpis oprávněného zástupce účastníka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7</Words>
  <Characters>1578</Characters>
  <CharactersWithSpaces>18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4:00Z</dcterms:created>
  <dc:creator>Eliška Erbenová</dc:creator>
  <dc:description/>
  <dc:language>en-US</dc:language>
  <cp:lastModifiedBy>Michaela Kapustová</cp:lastModifiedBy>
  <cp:lastPrinted>2016-09-27T11:22:00Z</cp:lastPrinted>
  <dcterms:modified xsi:type="dcterms:W3CDTF">2019-03-29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