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y jednorázového roušk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v. č. zakázky Z2019-009999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1607"/>
        <w:gridCol w:w="4822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atel (ANO/NE) – čl. 13.4 ZD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účely komunikace v zadávacím řízení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 / funkce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Nabídková cena v Kč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 4 roky)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- Jednorázové operační set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 - Jednorázové operační pláště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bídky v rámci zadávacího řízení na veřejnou zakázku s názvem „Dodávky jednorázového rouškování“, ev. č. zakázky ve Věstníku veřejných zakázek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2019-009999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269"/>
        <w:gridCol w:w="1843"/>
        <w:gridCol w:w="1558"/>
        <w:gridCol w:w="1592"/>
      </w:tblGrid>
      <w:tr>
        <w:trPr>
          <w:trHeight w:val="434" w:hRule="atLeast"/>
        </w:trPr>
        <w:tc>
          <w:tcPr>
            <w:tcW w:w="91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Část 1 - Jednorázové operační sety - VZORKY</w:t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Obchodní název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Katalogové číslo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čet MJ/balení</w:t>
            </w:r>
          </w:p>
        </w:tc>
        <w:tc>
          <w:tcPr>
            <w:tcW w:w="1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čet dodaných balení</w:t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Univerzální set zesílený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Kyčelní set zesílený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Končetinový set HK / D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269"/>
        <w:gridCol w:w="1843"/>
        <w:gridCol w:w="1558"/>
        <w:gridCol w:w="1592"/>
      </w:tblGrid>
      <w:tr>
        <w:trPr>
          <w:trHeight w:val="434" w:hRule="atLeast"/>
        </w:trPr>
        <w:tc>
          <w:tcPr>
            <w:tcW w:w="91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Část 2 - Jednorázové operační pláště - VZORKY</w:t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Obchodní název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Katalogové číslo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čet MJ/balení</w:t>
            </w:r>
          </w:p>
        </w:tc>
        <w:tc>
          <w:tcPr>
            <w:tcW w:w="1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očet dodaných balení</w:t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lášť operační velký (XL) 2 ručníky steriln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lášť operační zesílený velký (XL) 2 ručníky steriln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3c243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2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4:00Z</dcterms:created>
  <dc:creator>Mgr. Jana Švecová</dc:creator>
  <dc:description/>
  <dc:language>en-US</dc:language>
  <cp:lastModifiedBy>Mgr. Jana Piknová</cp:lastModifiedBy>
  <dcterms:modified xsi:type="dcterms:W3CDTF">2019-03-27T1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