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avení strojírenské laboratoře – SPŠ Trutnov – statický zkušební trhací stroj s příslušenství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řední průmyslová škola, Trutnov, Školní 101, se sídlem Školní 101, </w:t>
              <w:br/>
              <w:t>541 01 Trutnov, IČO 69174415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nepředpokládá využití poddodavatelů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předpokládá využití dále uvedených poddodavatelů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jinou osobu (poddodavatele), kterou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60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4702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f5b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</dc:creator>
  <dc:description/>
  <dc:language>en-US</dc:language>
  <cp:lastModifiedBy>Ladislav Řezníček</cp:lastModifiedBy>
  <cp:lastPrinted>2018-04-27T11:30:00Z</cp:lastPrinted>
  <dcterms:modified xsi:type="dcterms:W3CDTF">2019-03-22T05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