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profilový měřící projektor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nepředpokládá využití poddodavatelů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ředpokládá využití dále uvedených poddodavatelů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jinou osobu (poddodavatele), kterou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5869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f5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Ladislav Řezníček</cp:lastModifiedBy>
  <cp:lastPrinted>2018-04-27T11:30:00Z</cp:lastPrinted>
  <dcterms:modified xsi:type="dcterms:W3CDTF">2019-03-22T05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