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ybavení strojírenské laboratoře – SPŠ Trutnov – souřadnicový měřící stroj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9641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Ladislav Řezníček</cp:lastModifiedBy>
  <cp:lastPrinted>2018-04-27T11:29:00Z</cp:lastPrinted>
  <dcterms:modified xsi:type="dcterms:W3CDTF">2019-03-22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