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objektu SPŠ Trutnov - pracoviště pro praktické vyučování Mladé Buky-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 541 01 Trutnov, IČO 69174415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bookmarkStart w:id="1" w:name="_GoBack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  <w:bookmarkEnd w:id="1"/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895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0</Words>
  <Characters>827</Characters>
  <CharactersWithSpaces>96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Bukvaldová</cp:lastModifiedBy>
  <dcterms:modified xsi:type="dcterms:W3CDTF">2019-03-13T16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