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green"/>
              </w:rPr>
            </w:pP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teplení objektu SPŠ Trutnov - pracoviště pro praktické vyučování Mladé Buky- zpracování PD včetně autorského dozoru, EP a posouzení ZCHDZ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1, se sídlem Školní 101, 541 01 Trutnov, IČO 69174415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-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 nabídkových cen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557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7224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Jarmila Bukvaldová</cp:lastModifiedBy>
  <dcterms:modified xsi:type="dcterms:W3CDTF">2019-03-13T16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