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Trotina – ořez hlavatých vrb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394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36E99C-5D84-4867-9C77-FC1642B87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5T13:07:00Z</cp:lastPrinted>
  <dcterms:modified xsi:type="dcterms:W3CDTF">2019-02-07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