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Přírodní památka Trotina – ořez hlavatých vrb</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cs="Arial" w:ascii="Arial" w:hAnsi="Arial"/>
          <w:sz w:val="20"/>
          <w:szCs w:val="20"/>
        </w:rPr>
        <w:t>odborném ořezu tzv. hlavatých vrb rostoucích v </w:t>
      </w:r>
      <w:r>
        <w:rPr>
          <w:rFonts w:cs="Arial" w:ascii="Arial" w:hAnsi="Arial"/>
          <w:b/>
          <w:sz w:val="20"/>
          <w:szCs w:val="20"/>
        </w:rPr>
        <w:t>přírodní památce Trotina</w:t>
      </w:r>
      <w:r>
        <w:rPr>
          <w:rFonts w:cs="Arial" w:ascii="Arial" w:hAnsi="Arial"/>
          <w:sz w:val="20"/>
          <w:szCs w:val="20"/>
        </w:rPr>
        <w:t>. Ořezáno bude celkem 41 ks vrb rostoucích podél potoka Trotina na části pozemku p. č. 2198 v k. ú. Lochenice (ořez dřevin na hlavu). Veškerá vzniklá biomasa bude z území přírodní památky Trotina odklizena. Na pozemku p. č. 2198 v k. ú. Lochenice bude současně provedeno ruční pročištění odvodňovacích struh.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od 15.9.2019 nejpozději do 31.10. </w:t>
      </w:r>
      <w:bookmarkStart w:id="0" w:name="_GoBack"/>
      <w:bookmarkEnd w:id="0"/>
      <w:r>
        <w:rPr>
          <w:rFonts w:cs="Arial" w:ascii="Arial" w:hAnsi="Arial"/>
          <w:color w:val="auto"/>
          <w:sz w:val="20"/>
          <w:lang w:val="cs-CZ"/>
        </w:rPr>
        <w:t>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e pozemek </w:t>
      </w:r>
      <w:r>
        <w:rPr>
          <w:rFonts w:cs="Arial" w:ascii="Arial" w:hAnsi="Arial"/>
          <w:sz w:val="20"/>
        </w:rPr>
        <w:t>p. č. 2198 v k. ú. Lochenice</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9FEB3-6DB2-4CCE-ABCF-3A8A6AE4A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Pages>
  <Words>1762</Words>
  <Characters>10398</Characters>
  <CharactersWithSpaces>121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05T10:17:00Z</cp:lastPrinted>
  <dcterms:modified xsi:type="dcterms:W3CDTF">2019-03-13T08: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