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Trotina – kos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0375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84d333a1-16ff-4112-9e5f-d60bf71a1e92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  <ds:schemaRef ds:uri="766e70fa-7670-43a6-99e2-cc25946fa8e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E7BA7B5-3F74-4FA6-9E30-17D73B0AA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3-22T07:22:00Z</cp:lastPrinted>
  <dcterms:modified xsi:type="dcterms:W3CDTF">2019-03-22T07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