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Zbytka IV - Mackova slať - kosení a úklid biomas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7329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4d333a1-16ff-4112-9e5f-d60bf71a1e92"/>
    <ds:schemaRef ds:uri="766e70fa-7670-43a6-99e2-cc25946fa8ea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D026589-8AEB-4EE0-ABC7-39C1F28BD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20T13:28:00Z</cp:lastPrinted>
  <dcterms:modified xsi:type="dcterms:W3CDTF">2019-03-22T07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