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bytka IV -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Mackova slať - kosení a úklid biomas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3225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F6CB923F-154B-49C8-9417-3F50DD2B5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0T13:27:00Z</cp:lastPrinted>
  <dcterms:modified xsi:type="dcterms:W3CDTF">2019-03-12T0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