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rezervace Zbytka IV – Mackova Slať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Umístění záměru: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5760720" cy="80213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234EA-6868-4AF9-9143-B2860148F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3-12T09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