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grafick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Plachtě 3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</w:t>
      </w:r>
      <w:r>
        <w:rPr>
          <w:rFonts w:cs="Arial" w:ascii="Arial" w:hAnsi="Arial"/>
          <w:sz w:val="20"/>
          <w:szCs w:val="20"/>
        </w:rPr>
        <w:t xml:space="preserve">závazek zhotovitele spočívající v realizaci managementových opatření na úzení </w:t>
      </w:r>
      <w:r>
        <w:rPr>
          <w:rFonts w:cs="Arial" w:ascii="Arial" w:hAnsi="Arial"/>
          <w:b/>
          <w:sz w:val="20"/>
          <w:szCs w:val="20"/>
        </w:rPr>
        <w:t>přírodní památky Na Plachtě 3</w:t>
      </w:r>
      <w:r>
        <w:rPr>
          <w:rFonts w:cs="Arial" w:ascii="Arial" w:hAnsi="Arial"/>
          <w:sz w:val="20"/>
          <w:szCs w:val="20"/>
        </w:rPr>
        <w:t xml:space="preserve"> (dále jen „přírodní památka“) na dílčích plochách č. 1, 2, 8 a 9 v rozsahu dle podrobné specifikace prací dílčích plnění. </w:t>
      </w:r>
      <w:r>
        <w:rPr>
          <w:rFonts w:cs="Arial" w:ascii="Arial" w:hAnsi="Arial"/>
          <w:sz w:val="20"/>
        </w:rPr>
        <w:t xml:space="preserve">Přesná specifikace rozsahu a způsobu provedení prací a služeb včetně výměr pozemků, termínu provedení prací a přiloženého mapového grafického zákresu je popsána </w:t>
      </w:r>
      <w:bookmarkStart w:id="0" w:name="_GoBack"/>
      <w:bookmarkEnd w:id="0"/>
      <w:r>
        <w:rPr>
          <w:rFonts w:cs="Arial" w:ascii="Arial" w:hAnsi="Arial"/>
          <w:sz w:val="20"/>
        </w:rPr>
        <w:t>u jednotlivých dílčích plně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u w:val="single"/>
        </w:rPr>
        <w:t xml:space="preserve">Podrobná specifikace prací dílčích plnění 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ást pozemku p. č. 942/142 v k. ú. Nový Hradec Králové viz grafický zákre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osení travního porost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ehkou mechanizací a křovinořezem s ohledem na výskyt modrásků rodu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Maculinea</w:t>
      </w:r>
      <w:r>
        <w:rPr>
          <w:rFonts w:eastAsia="Times New Roman" w:cs="Arial" w:ascii="Arial" w:hAnsi="Arial"/>
          <w:sz w:val="20"/>
          <w:szCs w:val="20"/>
          <w:lang w:eastAsia="cs-CZ"/>
        </w:rPr>
        <w:t>. Pokosená travní hmota bude z území přírodní památky odklizena v souladu s platnou legislativou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výměra kosené plochy je 0,3 h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rovedení prací je stanoven od 16. 09. 2019 nejpozději do 15. 10. 2019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2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emky p. č. 942/219, 942/218, 942/41 a 942/117 v k. ú. Nový Hradec Králové viz grafický zákre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stranění náletových dřevin (akátových výmladků)</w:t>
      </w:r>
      <w:r>
        <w:rPr>
          <w:rFonts w:eastAsia="Times New Roman" w:cs="Arial" w:ascii="Arial" w:hAnsi="Arial"/>
          <w:sz w:val="20"/>
          <w:szCs w:val="20"/>
          <w:lang w:eastAsia="cs-CZ"/>
        </w:rPr>
        <w:t>, vyřezané dřeviny budou z území přírodní památky odklizeny v souladu s platnou legislativou.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rmínu od 01. 06. 2019 nejpozději do 30. 06. 2019 bude proveden první výřez. 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rmínu od 15. 08. 2019 nejpozději do 15. 09. 2019 bude proveden druhý výřez s následným zátěrem pařezů vhodným přípravkem (např. Roundup nebo Garlon) nejpozději do 6 h po odříznutí dřevin. 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osení travního porost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ehkou mechanizací a křovinořezem. Pokosená travní hmota bude z území přírodní památky odklizena v souladu s platnou legislativou. 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výměra kosené plochy je 0,1 ha. 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rovedení prací je stanoven od 01. 06. 2019 nejpozději do 31. 07. 2019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8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emky p. č. 897/8, 897/4, 897/6 a 897/11 v k. ú. Nový Hradec Králové viz grafický zákre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20" w:hanging="36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chanické narušování půdního povrchu (bránování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zniklou biomasu je nezbytné z území přírodní památky odstranit v souladu s platnou legislativou. 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rmín provedení prací je stanoven od 15. 10. 2019 nejpozději do 30. 11. 2019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stranění náletových dřevin (akátů)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yřezané dřeviny budou z území přírodní památky odklizeny v souladu s platnou legislativou.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jižní části plochy u cesty budou odstraněny akáty na ploše cca 1 00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cs-CZ"/>
        </w:rPr>
        <w:t>s následným zátěrem pařezů vhodným přípravkem (např. Roundup nebo Garlon) nejpozději do 6 h po odříznutí dřevin. Akáty budou seříznuty na vysoký pařez (tj. ve výšce 130 cm nad zemí).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rmín provedení prací je stanoven od 01. 06. 2019 nejpozději do 31. 08. 2019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emek p. č. 897/11 v k. ú. Nový Hradec Králové viz grafický zákre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chanické narušování půdního povrchu (bránování), </w:t>
      </w:r>
      <w:r>
        <w:rPr>
          <w:rFonts w:eastAsia="Times New Roman" w:cs="Arial" w:ascii="Arial" w:hAnsi="Arial"/>
          <w:sz w:val="20"/>
          <w:szCs w:val="20"/>
          <w:lang w:eastAsia="cs-CZ"/>
        </w:rPr>
        <w:t>vzniklou biomasu je nezbytné z území přírodní památky odstranit v souladu s platnou legislativou.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rovedení prací je stanoven od 15. 10. 2019 nejpozději do 30. 11. 2019. 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upozorňuje na vytyčení pevných bodů Geodézií Východní Čechy spol. s.r.o. na dílčích plochách č. 8 a 9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matický grafický zákre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r. Schematické znázornění zájmových ploch (žlutě a sv. modř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11430" distL="0" distR="24765" simplePos="0" locked="0" layoutInCell="0" allowOverlap="1" relativeHeight="3" wp14:anchorId="5C06074E">
                <wp:simplePos x="0" y="0"/>
                <wp:positionH relativeFrom="column">
                  <wp:posOffset>283210</wp:posOffset>
                </wp:positionH>
                <wp:positionV relativeFrom="paragraph">
                  <wp:posOffset>551180</wp:posOffset>
                </wp:positionV>
                <wp:extent cx="1003935" cy="484505"/>
                <wp:effectExtent l="10795" t="10795" r="9525" b="9525"/>
                <wp:wrapNone/>
                <wp:docPr id="1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484560"/>
                        </a:xfrm>
                        <a:custGeom>
                          <a:avLst/>
                          <a:gdLst>
                            <a:gd name="textAreaLeft" fmla="*/ 0 w 569160"/>
                            <a:gd name="textAreaRight" fmla="*/ 569520 w 5691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1024350" h="484193">
                              <a:moveTo>
                                <a:pt x="6941" y="124475"/>
                              </a:moveTo>
                              <a:cubicBezTo>
                                <a:pt x="20166" y="109361"/>
                                <a:pt x="68657" y="102434"/>
                                <a:pt x="90068" y="101804"/>
                              </a:cubicBezTo>
                              <a:cubicBezTo>
                                <a:pt x="111479" y="101174"/>
                                <a:pt x="103922" y="122585"/>
                                <a:pt x="135410" y="120696"/>
                              </a:cubicBezTo>
                              <a:cubicBezTo>
                                <a:pt x="166898" y="118807"/>
                                <a:pt x="250025" y="98025"/>
                                <a:pt x="278994" y="90468"/>
                              </a:cubicBezTo>
                              <a:cubicBezTo>
                                <a:pt x="307963" y="82911"/>
                                <a:pt x="246877" y="84170"/>
                                <a:pt x="309222" y="75354"/>
                              </a:cubicBezTo>
                              <a:cubicBezTo>
                                <a:pt x="371567" y="66538"/>
                                <a:pt x="558604" y="48904"/>
                                <a:pt x="653067" y="37569"/>
                              </a:cubicBezTo>
                              <a:cubicBezTo>
                                <a:pt x="747530" y="26234"/>
                                <a:pt x="823730" y="9230"/>
                                <a:pt x="875999" y="7341"/>
                              </a:cubicBezTo>
                              <a:cubicBezTo>
                                <a:pt x="928268" y="5452"/>
                                <a:pt x="944012" y="-16590"/>
                                <a:pt x="966683" y="26233"/>
                              </a:cubicBezTo>
                              <a:cubicBezTo>
                                <a:pt x="989354" y="69056"/>
                                <a:pt x="1003209" y="203194"/>
                                <a:pt x="1012025" y="264280"/>
                              </a:cubicBezTo>
                              <a:cubicBezTo>
                                <a:pt x="1020841" y="325366"/>
                                <a:pt x="1030288" y="370078"/>
                                <a:pt x="1019582" y="392749"/>
                              </a:cubicBezTo>
                              <a:cubicBezTo>
                                <a:pt x="1008876" y="415420"/>
                                <a:pt x="984946" y="402825"/>
                                <a:pt x="947791" y="400306"/>
                              </a:cubicBezTo>
                              <a:cubicBezTo>
                                <a:pt x="910636" y="397787"/>
                                <a:pt x="826878" y="382673"/>
                                <a:pt x="796650" y="377635"/>
                              </a:cubicBezTo>
                              <a:cubicBezTo>
                                <a:pt x="766422" y="372597"/>
                                <a:pt x="779647" y="370078"/>
                                <a:pt x="766422" y="370078"/>
                              </a:cubicBezTo>
                              <a:cubicBezTo>
                                <a:pt x="753197" y="370078"/>
                                <a:pt x="733045" y="369448"/>
                                <a:pt x="717301" y="377635"/>
                              </a:cubicBezTo>
                              <a:cubicBezTo>
                                <a:pt x="701557" y="385822"/>
                                <a:pt x="682035" y="407864"/>
                                <a:pt x="671959" y="419199"/>
                              </a:cubicBezTo>
                              <a:cubicBezTo>
                                <a:pt x="661883" y="430534"/>
                                <a:pt x="673848" y="438721"/>
                                <a:pt x="656845" y="445648"/>
                              </a:cubicBezTo>
                              <a:cubicBezTo>
                                <a:pt x="639842" y="452575"/>
                                <a:pt x="602056" y="454465"/>
                                <a:pt x="569939" y="460762"/>
                              </a:cubicBezTo>
                              <a:cubicBezTo>
                                <a:pt x="537822" y="467060"/>
                                <a:pt x="483663" y="488471"/>
                                <a:pt x="464141" y="483433"/>
                              </a:cubicBezTo>
                              <a:cubicBezTo>
                                <a:pt x="444619" y="478395"/>
                                <a:pt x="454694" y="445648"/>
                                <a:pt x="452805" y="430534"/>
                              </a:cubicBezTo>
                              <a:cubicBezTo>
                                <a:pt x="450916" y="415420"/>
                                <a:pt x="474846" y="397157"/>
                                <a:pt x="452805" y="392749"/>
                              </a:cubicBezTo>
                              <a:cubicBezTo>
                                <a:pt x="430764" y="388341"/>
                                <a:pt x="357084" y="400307"/>
                                <a:pt x="320558" y="404085"/>
                              </a:cubicBezTo>
                              <a:cubicBezTo>
                                <a:pt x="284033" y="407864"/>
                                <a:pt x="253174" y="412271"/>
                                <a:pt x="233652" y="415420"/>
                              </a:cubicBezTo>
                              <a:cubicBezTo>
                                <a:pt x="214130" y="418569"/>
                                <a:pt x="214130" y="426126"/>
                                <a:pt x="203424" y="422977"/>
                              </a:cubicBezTo>
                              <a:cubicBezTo>
                                <a:pt x="192718" y="419828"/>
                                <a:pt x="181382" y="433054"/>
                                <a:pt x="169417" y="396528"/>
                              </a:cubicBezTo>
                              <a:cubicBezTo>
                                <a:pt x="157452" y="360002"/>
                                <a:pt x="142338" y="240349"/>
                                <a:pt x="131632" y="203823"/>
                              </a:cubicBezTo>
                              <a:cubicBezTo>
                                <a:pt x="120926" y="167297"/>
                                <a:pt x="118407" y="181782"/>
                                <a:pt x="105182" y="177374"/>
                              </a:cubicBezTo>
                              <a:cubicBezTo>
                                <a:pt x="91957" y="172966"/>
                                <a:pt x="68027" y="174855"/>
                                <a:pt x="52283" y="177374"/>
                              </a:cubicBezTo>
                              <a:cubicBezTo>
                                <a:pt x="36539" y="179893"/>
                                <a:pt x="19536" y="195007"/>
                                <a:pt x="10720" y="192488"/>
                              </a:cubicBezTo>
                              <a:cubicBezTo>
                                <a:pt x="1904" y="189969"/>
                                <a:pt x="-6284" y="139589"/>
                                <a:pt x="6941" y="124475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4" wp14:anchorId="05DF32EB">
                <wp:simplePos x="0" y="0"/>
                <wp:positionH relativeFrom="column">
                  <wp:posOffset>3441700</wp:posOffset>
                </wp:positionH>
                <wp:positionV relativeFrom="paragraph">
                  <wp:posOffset>485775</wp:posOffset>
                </wp:positionV>
                <wp:extent cx="248285" cy="683895"/>
                <wp:effectExtent l="10795" t="10160" r="9525" b="9525"/>
                <wp:wrapNone/>
                <wp:docPr id="2" name="Volný tv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84000"/>
                        </a:xfrm>
                        <a:custGeom>
                          <a:avLst/>
                          <a:gdLst>
                            <a:gd name="textAreaLeft" fmla="*/ 0 w 140760"/>
                            <a:gd name="textAreaRight" fmla="*/ 141120 w 14076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48573" h="683901">
                              <a:moveTo>
                                <a:pt x="2405" y="20265"/>
                              </a:moveTo>
                              <a:cubicBezTo>
                                <a:pt x="12481" y="-4295"/>
                                <a:pt x="60972" y="-6184"/>
                                <a:pt x="81754" y="12708"/>
                              </a:cubicBezTo>
                              <a:cubicBezTo>
                                <a:pt x="102536" y="31600"/>
                                <a:pt x="110093" y="68756"/>
                                <a:pt x="127096" y="133620"/>
                              </a:cubicBezTo>
                              <a:cubicBezTo>
                                <a:pt x="144099" y="198484"/>
                                <a:pt x="171179" y="335140"/>
                                <a:pt x="183774" y="401894"/>
                              </a:cubicBezTo>
                              <a:cubicBezTo>
                                <a:pt x="196369" y="468648"/>
                                <a:pt x="193851" y="495097"/>
                                <a:pt x="202667" y="534142"/>
                              </a:cubicBezTo>
                              <a:cubicBezTo>
                                <a:pt x="211484" y="573187"/>
                                <a:pt x="229116" y="612231"/>
                                <a:pt x="236673" y="636162"/>
                              </a:cubicBezTo>
                              <a:cubicBezTo>
                                <a:pt x="244230" y="660093"/>
                                <a:pt x="250528" y="670799"/>
                                <a:pt x="248009" y="677726"/>
                              </a:cubicBezTo>
                              <a:cubicBezTo>
                                <a:pt x="245490" y="684653"/>
                                <a:pt x="234154" y="687172"/>
                                <a:pt x="221559" y="677726"/>
                              </a:cubicBezTo>
                              <a:cubicBezTo>
                                <a:pt x="208964" y="668280"/>
                                <a:pt x="190071" y="638051"/>
                                <a:pt x="172438" y="621048"/>
                              </a:cubicBezTo>
                              <a:cubicBezTo>
                                <a:pt x="154805" y="604045"/>
                                <a:pt x="128986" y="587041"/>
                                <a:pt x="115761" y="575706"/>
                              </a:cubicBezTo>
                              <a:cubicBezTo>
                                <a:pt x="102536" y="564371"/>
                                <a:pt x="104425" y="596488"/>
                                <a:pt x="93090" y="553035"/>
                              </a:cubicBezTo>
                              <a:cubicBezTo>
                                <a:pt x="81755" y="509582"/>
                                <a:pt x="59713" y="380483"/>
                                <a:pt x="47748" y="314989"/>
                              </a:cubicBezTo>
                              <a:cubicBezTo>
                                <a:pt x="35783" y="249495"/>
                                <a:pt x="25706" y="202263"/>
                                <a:pt x="21298" y="160070"/>
                              </a:cubicBezTo>
                              <a:cubicBezTo>
                                <a:pt x="16890" y="117877"/>
                                <a:pt x="-7671" y="44825"/>
                                <a:pt x="2405" y="20265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5" wp14:anchorId="72CFBD9B">
                <wp:simplePos x="0" y="0"/>
                <wp:positionH relativeFrom="column">
                  <wp:posOffset>236855</wp:posOffset>
                </wp:positionH>
                <wp:positionV relativeFrom="paragraph">
                  <wp:posOffset>735965</wp:posOffset>
                </wp:positionV>
                <wp:extent cx="222250" cy="269875"/>
                <wp:effectExtent l="10160" t="10795" r="10160" b="9525"/>
                <wp:wrapNone/>
                <wp:docPr id="3" name="Volný tv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7000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126360 w 12600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222459" h="270066">
                              <a:moveTo>
                                <a:pt x="1576" y="32020"/>
                              </a:moveTo>
                              <a:cubicBezTo>
                                <a:pt x="-2744" y="46946"/>
                                <a:pt x="791" y="72870"/>
                                <a:pt x="25143" y="102721"/>
                              </a:cubicBezTo>
                              <a:cubicBezTo>
                                <a:pt x="49495" y="132572"/>
                                <a:pt x="116268" y="184027"/>
                                <a:pt x="147691" y="211129"/>
                              </a:cubicBezTo>
                              <a:cubicBezTo>
                                <a:pt x="179114" y="238231"/>
                                <a:pt x="201503" y="257085"/>
                                <a:pt x="213679" y="265333"/>
                              </a:cubicBezTo>
                              <a:cubicBezTo>
                                <a:pt x="225855" y="273581"/>
                                <a:pt x="222320" y="270440"/>
                                <a:pt x="220749" y="260620"/>
                              </a:cubicBezTo>
                              <a:cubicBezTo>
                                <a:pt x="219178" y="250801"/>
                                <a:pt x="212893" y="237839"/>
                                <a:pt x="204252" y="206416"/>
                              </a:cubicBezTo>
                              <a:cubicBezTo>
                                <a:pt x="195611" y="174993"/>
                                <a:pt x="177542" y="105864"/>
                                <a:pt x="168901" y="72084"/>
                              </a:cubicBezTo>
                              <a:cubicBezTo>
                                <a:pt x="160260" y="38305"/>
                                <a:pt x="172043" y="13559"/>
                                <a:pt x="152404" y="3739"/>
                              </a:cubicBezTo>
                              <a:cubicBezTo>
                                <a:pt x="132765" y="-6081"/>
                                <a:pt x="72276" y="5703"/>
                                <a:pt x="51066" y="13166"/>
                              </a:cubicBezTo>
                              <a:cubicBezTo>
                                <a:pt x="29856" y="20629"/>
                                <a:pt x="5896" y="17094"/>
                                <a:pt x="1576" y="32020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17780" simplePos="0" locked="0" layoutInCell="0" allowOverlap="1" relativeHeight="6" wp14:anchorId="47EA37FD">
                <wp:simplePos x="0" y="0"/>
                <wp:positionH relativeFrom="column">
                  <wp:posOffset>434340</wp:posOffset>
                </wp:positionH>
                <wp:positionV relativeFrom="paragraph">
                  <wp:posOffset>741045</wp:posOffset>
                </wp:positionV>
                <wp:extent cx="116205" cy="147320"/>
                <wp:effectExtent l="10795" t="10160" r="9525" b="10160"/>
                <wp:wrapNone/>
                <wp:docPr id="4" name="Volný tva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724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116069" h="147269">
                              <a:moveTo>
                                <a:pt x="6826" y="5328"/>
                              </a:moveTo>
                              <a:cubicBezTo>
                                <a:pt x="22930" y="-6456"/>
                                <a:pt x="88917" y="3757"/>
                                <a:pt x="105807" y="12398"/>
                              </a:cubicBezTo>
                              <a:cubicBezTo>
                                <a:pt x="122697" y="21039"/>
                                <a:pt x="115234" y="40286"/>
                                <a:pt x="108164" y="57176"/>
                              </a:cubicBezTo>
                              <a:cubicBezTo>
                                <a:pt x="101094" y="74066"/>
                                <a:pt x="76349" y="100775"/>
                                <a:pt x="63387" y="113737"/>
                              </a:cubicBezTo>
                              <a:cubicBezTo>
                                <a:pt x="50425" y="126699"/>
                                <a:pt x="37070" y="129841"/>
                                <a:pt x="30393" y="134947"/>
                              </a:cubicBezTo>
                              <a:cubicBezTo>
                                <a:pt x="23716" y="140053"/>
                                <a:pt x="26858" y="153015"/>
                                <a:pt x="23323" y="144374"/>
                              </a:cubicBezTo>
                              <a:cubicBezTo>
                                <a:pt x="19788" y="135733"/>
                                <a:pt x="10361" y="101167"/>
                                <a:pt x="9183" y="83099"/>
                              </a:cubicBezTo>
                              <a:cubicBezTo>
                                <a:pt x="8005" y="65031"/>
                                <a:pt x="-9278" y="17112"/>
                                <a:pt x="6826" y="5328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22860" simplePos="0" locked="0" layoutInCell="0" allowOverlap="1" relativeHeight="7" wp14:anchorId="34BA5C03">
                <wp:simplePos x="0" y="0"/>
                <wp:positionH relativeFrom="column">
                  <wp:posOffset>3176905</wp:posOffset>
                </wp:positionH>
                <wp:positionV relativeFrom="paragraph">
                  <wp:posOffset>540385</wp:posOffset>
                </wp:positionV>
                <wp:extent cx="454025" cy="675640"/>
                <wp:effectExtent l="10160" t="9525" r="9525" b="10160"/>
                <wp:wrapNone/>
                <wp:docPr id="5" name="Volný tv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7572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383040"/>
                            <a:gd name="textAreaBottom" fmla="*/ 383400 h 383040"/>
                          </a:gdLst>
                          <a:ahLst/>
                          <a:rect l="textAreaLeft" t="textAreaTop" r="textAreaRight" b="textAreaBottom"/>
                          <a:pathLst>
                            <a:path w="453995" h="675187">
                              <a:moveTo>
                                <a:pt x="969" y="20709"/>
                              </a:moveTo>
                              <a:cubicBezTo>
                                <a:pt x="5066" y="3503"/>
                                <a:pt x="48902" y="-13294"/>
                                <a:pt x="67337" y="15793"/>
                              </a:cubicBezTo>
                              <a:cubicBezTo>
                                <a:pt x="85772" y="44880"/>
                                <a:pt x="99701" y="144841"/>
                                <a:pt x="111582" y="195231"/>
                              </a:cubicBezTo>
                              <a:cubicBezTo>
                                <a:pt x="123463" y="245621"/>
                                <a:pt x="111992" y="276348"/>
                                <a:pt x="138621" y="318135"/>
                              </a:cubicBezTo>
                              <a:cubicBezTo>
                                <a:pt x="165250" y="359922"/>
                                <a:pt x="271356" y="445954"/>
                                <a:pt x="271356" y="445954"/>
                              </a:cubicBezTo>
                              <a:cubicBezTo>
                                <a:pt x="319288" y="491838"/>
                                <a:pt x="395898" y="563122"/>
                                <a:pt x="426214" y="593438"/>
                              </a:cubicBezTo>
                              <a:cubicBezTo>
                                <a:pt x="456530" y="623754"/>
                                <a:pt x="454892" y="620067"/>
                                <a:pt x="453253" y="627851"/>
                              </a:cubicBezTo>
                              <a:cubicBezTo>
                                <a:pt x="451614" y="635635"/>
                                <a:pt x="456530" y="633996"/>
                                <a:pt x="416382" y="640141"/>
                              </a:cubicBezTo>
                              <a:cubicBezTo>
                                <a:pt x="376234" y="646286"/>
                                <a:pt x="248005" y="660625"/>
                                <a:pt x="212363" y="664722"/>
                              </a:cubicBezTo>
                              <a:cubicBezTo>
                                <a:pt x="176721" y="668819"/>
                                <a:pt x="209085" y="668819"/>
                                <a:pt x="202530" y="664722"/>
                              </a:cubicBezTo>
                              <a:cubicBezTo>
                                <a:pt x="195975" y="660625"/>
                                <a:pt x="204989" y="703641"/>
                                <a:pt x="173034" y="640141"/>
                              </a:cubicBezTo>
                              <a:cubicBezTo>
                                <a:pt x="141079" y="576641"/>
                                <a:pt x="36611" y="358283"/>
                                <a:pt x="10801" y="283722"/>
                              </a:cubicBezTo>
                              <a:cubicBezTo>
                                <a:pt x="-15009" y="209161"/>
                                <a:pt x="12849" y="220222"/>
                                <a:pt x="18175" y="192773"/>
                              </a:cubicBezTo>
                              <a:cubicBezTo>
                                <a:pt x="23501" y="165325"/>
                                <a:pt x="40708" y="141563"/>
                                <a:pt x="42756" y="119031"/>
                              </a:cubicBezTo>
                              <a:cubicBezTo>
                                <a:pt x="44804" y="96499"/>
                                <a:pt x="-3128" y="37915"/>
                                <a:pt x="969" y="20709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266001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0" t="38401" r="27195" b="1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Gothic" w:cs="Arial"/>
          <w:sz w:val="20"/>
          <w:szCs w:val="20"/>
          <w:highlight w:val="yellow"/>
        </w:rPr>
      </w:pPr>
      <w:r>
        <w:rPr>
          <w:rFonts w:eastAsia="MS Gothic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0a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EFEFA-5BD2-4062-8559-1759D9BD5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Bartošová Ivana Ing. Ph.D.</dc:creator>
  <dc:description/>
  <dc:language>en-US</dc:language>
  <cp:lastModifiedBy>Radka Zajíčková</cp:lastModifiedBy>
  <cp:lastPrinted>2019-03-12T11:24:00Z</cp:lastPrinted>
  <dcterms:modified xsi:type="dcterms:W3CDTF">2019-03-12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