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ví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8027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84d333a1-16ff-4112-9e5f-d60bf71a1e92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541E60-3333-4B9B-ADE1-D1E2651AF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12T09:03:00Z</cp:lastPrinted>
  <dcterms:modified xsi:type="dcterms:W3CDTF">2019-03-21T1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