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víně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3493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purl.org/dc/terms/"/>
    <ds:schemaRef ds:uri="766e70fa-7670-43a6-99e2-cc25946fa8ea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4B51C1A-EE8D-4E63-A677-DE04D783A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657</Words>
  <Characters>3877</Characters>
  <CharactersWithSpaces>452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3-12T09:02:00Z</cp:lastPrinted>
  <dcterms:modified xsi:type="dcterms:W3CDTF">2019-03-12T09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