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ový zák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Přírodní památka Na víně</w:t>
      </w:r>
    </w:p>
    <w:p>
      <w:pPr>
        <w:pStyle w:val="Normal"/>
        <w:rPr/>
      </w:pPr>
      <w:r>
        <w:rPr/>
        <w:drawing>
          <wp:inline distT="0" distB="0" distL="0" distR="0">
            <wp:extent cx="5760720" cy="8142605"/>
            <wp:effectExtent l="0" t="0" r="0" b="0"/>
            <wp:docPr id="1" name="Obrázek 1" descr="H:\Dokumenty 16.6.2014\Documents\ZCHÚ moje\PP Na Víně\management\Management Na víně 20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:\Dokumenty 16.6.2014\Documents\ZCHÚ moje\PP Na Víně\management\Management Na víně 201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76" w:before="24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D88ACB-32D6-4ECC-BCD0-F07B1B3E46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6</Words>
  <Characters>36</Characters>
  <CharactersWithSpaces>41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Radka Zajíčková</cp:lastModifiedBy>
  <cp:lastPrinted>2019-03-12T09:01:00Z</cp:lastPrinted>
  <dcterms:modified xsi:type="dcterms:W3CDTF">2019-03-12T09:0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