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ělohradská bažantnice – J část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0477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952B38-2146-40C2-AD09-5E55526DC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12T08:01:00Z</cp:lastPrinted>
  <dcterms:modified xsi:type="dcterms:W3CDTF">2019-03-12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