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elektroinstalace DM J.Masaryka - č. akce SM/17/329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 mládeže, internát a školní jídelna, Hradec Králové, Vocelova 1469/5, se sídlem Vocelova 1469/5, 500 02 Hradec Králové, IČO 0052831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 v po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5713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www.w3.org/XML/1998/namespace"/>
    <ds:schemaRef ds:uri="http://purl.org/dc/elements/1.1/"/>
    <ds:schemaRef ds:uri="http://schemas.microsoft.com/office/2006/documentManagement/typ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B68EB9-93BD-4954-8BBE-DC41861B4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</dc:creator>
  <dc:description/>
  <dc:language>en-US</dc:language>
  <cp:lastModifiedBy>Jarmila Bukvaldová</cp:lastModifiedBy>
  <dcterms:modified xsi:type="dcterms:W3CDTF">2019-03-19T11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