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konstrukce elektroinstalace DM J.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saryka - č. akce SM/17/329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mládeže, internát a školní jídelna, Hradec Králové, Vocelova 1469/5, se sídlem Vocelova 1469/5, 500 02 Hradec Králové, IČO 005283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 v po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6012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microsoft.com/office/2006/metadata/properties"/>
    <ds:schemaRef ds:uri="766e70fa-7670-43a6-99e2-cc25946fa8ea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armila Bukvaldová</cp:lastModifiedBy>
  <cp:lastPrinted>2019-03-21T09:40:00Z</cp:lastPrinted>
  <dcterms:modified xsi:type="dcterms:W3CDTF">2019-03-21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