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, seznam významných prací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konstrukce elektroinstalace DM J.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saryka - č. akce SM/17/329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mládeže, internát a školní jídelna, Hradec Králové, Vocelova 1469/5, se sídlem Vocelova 1469/5, 500 02 Hradec Králové, IČO 005283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 v podlimitním režimu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k prokázání technické kvalifikace uvádí seznam významných stavebních prací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</w:t>
      </w:r>
    </w:p>
    <w:p>
      <w:pPr>
        <w:pStyle w:val="Normal"/>
        <w:keepNext w:val="true"/>
        <w:keepLines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, přičemž dodavatel prohlašuje, že disponuje osvědčeními k jednotlivým významným stavebním pracím uvedeným v seznamu níže: </w:t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a stavebních prací v Kč bez DP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ukončení v rozlišení na kalendářní měsíc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a stavebních prací v Kč bez DP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ukončení v rozlišení na kalendářní měsíc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práce č. 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a stavebních prací v Kč bez DP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ukončení v rozlišení na kalendářní měsíc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4720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22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22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22d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1b7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766e70fa-7670-43a6-99e2-cc25946fa8ea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26</Words>
  <Characters>3698</Characters>
  <CharactersWithSpaces>431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armila Bukvaldová</cp:lastModifiedBy>
  <cp:lastPrinted>2018-05-03T07:00:00Z</cp:lastPrinted>
  <dcterms:modified xsi:type="dcterms:W3CDTF">2019-03-21T14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