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Domov mládeže, internát a školní jídelna, Hradec Králové, Vocelova 1469/5</w:t>
      </w:r>
    </w:p>
    <w:p>
      <w:pPr>
        <w:pStyle w:val="Normal"/>
        <w:spacing w:before="0" w:after="40"/>
        <w:rPr>
          <w:rFonts w:ascii="Arial" w:hAnsi="Arial" w:cs="Arial"/>
          <w:sz w:val="20"/>
          <w:szCs w:val="20"/>
        </w:rPr>
      </w:pPr>
      <w:r>
        <w:rPr>
          <w:rFonts w:cs="Arial" w:ascii="Arial" w:hAnsi="Arial"/>
          <w:sz w:val="20"/>
          <w:szCs w:val="20"/>
        </w:rPr>
        <w:t>se sídlem:</w:t>
        <w:tab/>
        <w:tab/>
        <w:t>Vocelova 1469/5, 500 02 Hradec Králové</w:t>
      </w:r>
    </w:p>
    <w:p>
      <w:pPr>
        <w:pStyle w:val="Normal"/>
        <w:spacing w:before="0" w:after="40"/>
        <w:rPr>
          <w:rFonts w:ascii="Arial" w:hAnsi="Arial" w:cs="Arial"/>
          <w:sz w:val="20"/>
          <w:szCs w:val="20"/>
        </w:rPr>
      </w:pPr>
      <w:r>
        <w:rPr>
          <w:rFonts w:cs="Arial" w:ascii="Arial" w:hAnsi="Arial"/>
          <w:sz w:val="20"/>
          <w:szCs w:val="20"/>
        </w:rPr>
        <w:t>IČO</w:t>
        <w:tab/>
        <w:tab/>
        <w:tab/>
        <w:t>005 28 315</w:t>
      </w:r>
    </w:p>
    <w:p>
      <w:pPr>
        <w:pStyle w:val="Normal"/>
        <w:spacing w:before="0" w:after="40"/>
        <w:rPr>
          <w:rFonts w:ascii="Arial" w:hAnsi="Arial" w:cs="Arial"/>
          <w:sz w:val="20"/>
          <w:szCs w:val="20"/>
        </w:rPr>
      </w:pPr>
      <w:r>
        <w:rPr>
          <w:rFonts w:cs="Arial" w:ascii="Arial" w:hAnsi="Arial"/>
          <w:sz w:val="20"/>
          <w:szCs w:val="20"/>
        </w:rPr>
        <w:t>DIČ</w:t>
        <w:tab/>
        <w:tab/>
        <w:tab/>
        <w:t>CZ00528315</w:t>
      </w:r>
    </w:p>
    <w:p>
      <w:pPr>
        <w:pStyle w:val="Normal"/>
        <w:spacing w:before="0" w:after="40"/>
        <w:rPr>
          <w:rFonts w:ascii="Arial" w:hAnsi="Arial" w:cs="Arial"/>
          <w:sz w:val="20"/>
          <w:szCs w:val="20"/>
        </w:rPr>
      </w:pPr>
      <w:r>
        <w:rPr>
          <w:rFonts w:cs="Arial" w:ascii="Arial" w:hAnsi="Arial"/>
          <w:sz w:val="20"/>
          <w:szCs w:val="20"/>
        </w:rPr>
        <w:t>zástupce</w:t>
        <w:tab/>
        <w:tab/>
        <w:t>Mgr. Sylva Nekolová, ředitelka</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15-390666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w:t>
      </w:r>
      <w:r>
        <w:rPr>
          <w:rFonts w:cs="Arial" w:ascii="Arial" w:hAnsi="Arial"/>
          <w:b/>
          <w:szCs w:val="22"/>
        </w:rPr>
        <w:t>Rekonstrukce elektroinstalace DM J. Masaryka  - č. akce SM/17/329</w:t>
      </w:r>
      <w:r>
        <w:rPr>
          <w:rFonts w:cs="Arial" w:ascii="Arial" w:hAnsi="Arial"/>
          <w:b/>
          <w:color w:val="000000"/>
        </w:rPr>
        <w:t>“</w:t>
      </w:r>
      <w:r>
        <w:rPr>
          <w:rFonts w:cs="Arial" w:ascii="Arial" w:hAnsi="Arial"/>
          <w:color w:val="000000"/>
        </w:rPr>
        <w:t>(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zadavatele.Tato smlouva nenabyde účinnosti dříve, není-li stanoveno jinak,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I. etapa), tj. výzva k převzetí staveniště a </w:t>
      </w:r>
    </w:p>
    <w:p>
      <w:pPr>
        <w:pStyle w:val="TextBody"/>
        <w:numPr>
          <w:ilvl w:val="1"/>
          <w:numId w:val="7"/>
        </w:numPr>
        <w:spacing w:lineRule="auto" w:line="276"/>
        <w:jc w:val="both"/>
        <w:rPr>
          <w:rFonts w:ascii="Arial" w:hAnsi="Arial" w:cs="Arial"/>
          <w:color w:val="000000"/>
        </w:rPr>
      </w:pPr>
      <w:r>
        <w:rPr>
          <w:rFonts w:cs="Arial" w:ascii="Arial" w:hAnsi="Arial"/>
          <w:color w:val="000000"/>
        </w:rPr>
        <w:t>zároveň bude smlouva uveřejněna v registru smluv ve smyslu zákona č. 340/2015 Sb., o zvláštních podmínkách účinnosti některých smluv, uveřejňování těchto smluv a o registru smluv (zákon o registru smluv).</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zástupce objednatele ve věcech smluvních:</w:t>
      </w:r>
    </w:p>
    <w:p>
      <w:pPr>
        <w:pStyle w:val="TextBody"/>
        <w:spacing w:lineRule="auto" w:line="276" w:before="60" w:after="60"/>
        <w:ind w:left="720" w:hanging="0"/>
        <w:jc w:val="both"/>
        <w:rPr>
          <w:rFonts w:ascii="Arial" w:hAnsi="Arial" w:cs="Arial"/>
        </w:rPr>
      </w:pPr>
      <w:r>
        <w:rPr>
          <w:rFonts w:cs="Arial" w:ascii="Arial" w:hAnsi="Arial"/>
          <w:color w:val="000000"/>
        </w:rPr>
        <w:t>Mgr. Sylva Nekolová</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w:t>
      </w:r>
    </w:p>
    <w:p>
      <w:pPr>
        <w:pStyle w:val="TextBody"/>
        <w:spacing w:lineRule="auto" w:line="276" w:before="60" w:after="60"/>
        <w:ind w:left="720" w:hanging="0"/>
        <w:jc w:val="both"/>
        <w:rPr>
          <w:rFonts w:ascii="Arial" w:hAnsi="Arial" w:cs="Arial"/>
        </w:rPr>
      </w:pPr>
      <w:r>
        <w:rPr>
          <w:rFonts w:cs="Arial" w:ascii="Arial" w:hAnsi="Arial"/>
        </w:rPr>
        <w:t>Bc. Pavlína Hnízdová</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O“ nebo „TDS“)</w:t>
      </w:r>
    </w:p>
    <w:p>
      <w:pPr>
        <w:pStyle w:val="TextBody"/>
        <w:spacing w:lineRule="auto" w:line="276" w:before="60" w:after="60"/>
        <w:ind w:left="720" w:hanging="0"/>
        <w:jc w:val="both"/>
        <w:rPr>
          <w:rFonts w:ascii="Arial" w:hAnsi="Arial" w:cs="Arial"/>
          <w:color w:val="000000"/>
        </w:rPr>
      </w:pPr>
      <w:r>
        <w:rPr>
          <w:rFonts w:cs="Arial" w:ascii="Arial" w:hAnsi="Arial"/>
          <w:color w:val="000000"/>
        </w:rPr>
        <w:t>Ing. Aleš Řada, IČ 74934163,se sídlem Rasošky 88, 552 21</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color w:val="000000"/>
        </w:rPr>
        <w:t>Ing. Alena Jančaříková, IČO 88705790, se sídlem Gočárova třída 1081/8, 500 02, Hradec Králové</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Ing. Josef Chrpa, IČO 11578173, člen sdružení projektantů elektrotechniků, se sídlem Jižní 870/2, 500 03, Hradec Králové - Slezské Předměstí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objednatele. Zhotovitel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Ing. Josefem Chrpou, IČO 11578173, člen sdružení projektantů elektrotechniků, se sídlem Jižní 870/2, 500 03, Hradec Králové - Slezské Předměstí.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a předat objednateli všechny doklady dle této smlouvy;</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5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rekonstrukce silnoproudé elektroinstalace objektu A a vstupní haly Domova mládeže, na adrese Jana Masaryka 632/28, Hradec Králové 500 12 a poskytnutí souvisejících dodávek a služeb.</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a montážní práce, vymezené projektovou dokumentací, specifikované následujícím způsobem:</w:t>
      </w:r>
    </w:p>
    <w:p>
      <w:pPr>
        <w:pStyle w:val="TextBody"/>
        <w:numPr>
          <w:ilvl w:val="0"/>
          <w:numId w:val="26"/>
        </w:numPr>
        <w:spacing w:lineRule="auto" w:line="276" w:before="120" w:after="120"/>
        <w:jc w:val="both"/>
        <w:rPr>
          <w:rFonts w:ascii="Arial" w:hAnsi="Arial" w:cs="Arial"/>
        </w:rPr>
      </w:pPr>
      <w:r>
        <w:rPr>
          <w:rFonts w:cs="Arial" w:ascii="Arial" w:hAnsi="Arial"/>
        </w:rPr>
        <w:t xml:space="preserve">V rámci objektu Domova Mládeže bude provedena </w:t>
      </w:r>
      <w:r>
        <w:rPr>
          <w:rFonts w:cs="Arial" w:ascii="Arial" w:hAnsi="Arial"/>
          <w:color w:val="000000"/>
        </w:rPr>
        <w:t>rekonstrukce silnoproudé elektroinstalace objektu A a vstupní haly domova mládeže, přičemž tato budeme provedena ve třech etapách (dále také „částech“).</w:t>
      </w:r>
    </w:p>
    <w:p>
      <w:pPr>
        <w:pStyle w:val="Heading1"/>
        <w:keepLines/>
        <w:widowControl w:val="false"/>
        <w:numPr>
          <w:ilvl w:val="0"/>
          <w:numId w:val="26"/>
        </w:numPr>
        <w:spacing w:lineRule="auto" w:line="276"/>
        <w:jc w:val="both"/>
        <w:rPr>
          <w:rFonts w:eastAsia="MS Gothic" w:cs="Arial"/>
          <w:b w:val="false"/>
          <w:b w:val="false"/>
          <w:bCs/>
          <w:kern w:val="2"/>
          <w:szCs w:val="32"/>
        </w:rPr>
      </w:pPr>
      <w:r>
        <w:rPr>
          <w:rFonts w:cs="Arial"/>
          <w:b w:val="false"/>
        </w:rPr>
        <w:t xml:space="preserve">V rámci I. etapy </w:t>
      </w:r>
      <w:r>
        <w:rPr>
          <w:rFonts w:eastAsia="MS Gothic"/>
          <w:b w:val="false"/>
        </w:rPr>
        <w:t>dojde k rekonstrukci silnoproudé elektroinstalace 8. až 6. nadzemního podlaží (dále také jen „NP“)</w:t>
      </w:r>
      <w:bookmarkStart w:id="1" w:name="_Hlk2848414"/>
      <w:r>
        <w:rPr>
          <w:rFonts w:eastAsia="MS Gothic"/>
          <w:b w:val="false"/>
        </w:rPr>
        <w:t xml:space="preserve"> a střechy objektu A domova mládeže</w:t>
      </w:r>
      <w:bookmarkEnd w:id="1"/>
      <w:r>
        <w:rPr>
          <w:rFonts w:eastAsia="MS Gothic"/>
          <w:b w:val="false"/>
        </w:rPr>
        <w:t>. V rámci druhé etapy dojde k rekonstrukci 5. až 3.NP objektu A domova mládeže a v rámci třetí etapy dojde k rekonstrukci 2. a 1. NP, 1. podzemního podlaží (dále také jen „PP“) a vstupní haly objektu A domova mládeže.</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 o víkendech budou práce prováděny pouze výjimečně po předchozí domluvě s objedna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Zhotovitel umožní výkon TDS a autorského dozoru projektanta, je-li relevantní,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na náklady zhotovitele.. Předmětem díla je taképrovádění a řízení stavebních prací, obstarání zařízení a materiálu, dopravy, dodávek, proclení, zdanění, skladování, pojištění, vedení deníku stavby, zabezpečení požadovaných znaků jakosti a metodiky jejich prokázání včetně příslušných zkoušek,vypracování podkladů pro změnové listy, vypracová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poskytnutí záruk na celé dílo, servis a odstraňování vad v záruční době,včetněpředložení seznamu firem zajištujícíchservis a odstraňování reklamačních vad, zkušební provoz – ověření funkčnosti všech technologií a řídících prvků zabudovaných v objektu za účasti objednatele, zejména provedení všech předepsaných a funkčních zkoušek, včetně vystavění dokladů a jejich provedení,.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použité výrobky musí splňovat ustanovení nařízení vlády č. 163/2002 Sb., o technických požadavcích na stavební výrobky.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Zhotovitel je při provádění díla dálepovinen postupovat dle kontrolního a zkušebního plánu výrobce a dle národních technických nor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relevantními k předmětu plně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prací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5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Staveniště musí být ke dni předání prosté všech právních a faktických vad bránících zahájení stavby podle této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zahájí stavební práce v rámci I. etapy nejpozdějido 3 pracovních dnů od výzvy objednatele k převzetí staveništ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tavební práce včetně převzetí staveniště v rámci následujících etap (II., III.) budou vždy zahájeny nejpozději do 3 pracovních dnů ode dne doručení výzvy k zahájení prací na jednotlivých dílčích etapách. Nebude-li výzva k zahájení jednotlivé dílčí etapy doručena nejpozději do dvou (2) let od ukončení prací na předchozí etapě, smlouva bez dalšího zaniká a zhotovitel je povinen předat dílo objednateli v rozsahu splněných dílčích částí díla (etap), a to do 14 dnů od zániku smlouvy, o čemž bude pořízen písemný protokol. Zhotovitel je v tomto případě oprávněn vystavit fakturu dle čl. 8 odst. 2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dokončení díla v následujících termínech</w:t>
      </w:r>
      <w:r>
        <w:rPr>
          <w:rFonts w:cs="Arial" w:ascii="Arial" w:hAnsi="Arial"/>
          <w:b/>
          <w:color w:val="000000"/>
        </w:rPr>
        <w:t>:</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Předpokládaný termín zahájení plnění</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1. 7.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I. etapy</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nejpozději do 7 týdnů od výzvy k převzetí staveniště</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II. etapy</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nejpozději do 7 týdnů od doručení výzvy k zahájení plnění II. etapy</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III. etapy</w:t>
      </w:r>
    </w:p>
    <w:p>
      <w:pPr>
        <w:pStyle w:val="ListParagraph"/>
        <w:keepNext w:val="true"/>
        <w:keepLines/>
        <w:spacing w:before="240" w:after="120"/>
        <w:ind w:left="360" w:hanging="0"/>
        <w:contextualSpacing/>
        <w:rPr>
          <w:rFonts w:ascii="Arial" w:hAnsi="Arial" w:eastAsia="MS Gothic" w:cs="Arial"/>
          <w:b/>
          <w:b/>
          <w:bCs/>
          <w:kern w:val="2"/>
          <w:sz w:val="20"/>
          <w:szCs w:val="20"/>
          <w:highlight w:val="green"/>
        </w:rPr>
      </w:pPr>
      <w:r>
        <w:rPr>
          <w:rFonts w:eastAsia="MS Gothic" w:cs="Arial" w:ascii="Arial" w:hAnsi="Arial"/>
          <w:b/>
          <w:bCs/>
          <w:kern w:val="2"/>
          <w:sz w:val="20"/>
          <w:szCs w:val="20"/>
        </w:rPr>
        <w:t>nejpozději do 7 týdnů od doručení výzvy k zahájení plnění III. etapy</w:t>
      </w:r>
    </w:p>
    <w:p>
      <w:pPr>
        <w:pStyle w:val="TextBody"/>
        <w:numPr>
          <w:ilvl w:val="0"/>
          <w:numId w:val="11"/>
        </w:numPr>
        <w:spacing w:lineRule="auto" w:line="276" w:before="240" w:after="120"/>
        <w:jc w:val="both"/>
        <w:rPr>
          <w:rFonts w:ascii="Arial" w:hAnsi="Arial" w:cs="Arial"/>
          <w:color w:val="000000"/>
        </w:rPr>
      </w:pPr>
      <w:r>
        <w:rPr>
          <w:rFonts w:cs="Arial" w:ascii="Arial" w:hAnsi="Arial"/>
          <w:color w:val="000000"/>
        </w:rPr>
        <w:t xml:space="preserve">Místem plnění je budova Domov mládeže, internát a školní jídelna, Hradec Králové, Vocelova 1469/5, pracoviště Domova mládeže, na adrese Jana Masaryka 632/28, Hradec Králové 500 12.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technických důvodu nezahrnutých v časovém plánu organizace realizace díla, prodlužuje se celková doba realizace o dobu tohoto přerušení. Přerušení z technických důvodu je možné po odsouhlasení zástupcem objednatele či technickým dozorem stavebníka a zaznamenává se do stavebního deníku. V období přerušení dle tohoto odstavce je provádění stavebních prací zhotovitelem možné pouze v omezeném rozsahu závislém zejména na technických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w:t>
      </w:r>
      <w:r>
        <w:rPr>
          <w:rFonts w:cs="Arial" w:ascii="Arial" w:hAnsi="Arial"/>
          <w:color w:val="548DD4" w:themeColor="text2" w:themeTint="99"/>
        </w:rPr>
        <w:t>sistace</w:t>
      </w:r>
      <w:r>
        <w:rPr>
          <w:rFonts w:cs="Arial" w:ascii="Arial" w:hAnsi="Arial"/>
          <w:color w:val="000000"/>
        </w:rPr>
        <w:t xml:space="preserve"> déle než 60 (šedesát) kalendářních dnů, je objednatel oprávněn vše, co dosud zhotovitel dokončil a připravil k plnění díla, převzít a zaplatit, pokud nedojde mezi smluvními stranami k dohodě ji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lková cena za provedení díla (I. III. Etapa) dle článku 5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Cena za realizaci dílčí části předmětu díla - I. etapy činí:</w:t>
      </w:r>
    </w:p>
    <w:p>
      <w:pPr>
        <w:pStyle w:val="TextBody"/>
        <w:spacing w:lineRule="auto" w:line="276" w:before="120" w:after="120"/>
        <w:ind w:left="720"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ab/>
        <w:tab/>
        <w:tab/>
        <w:tab/>
        <w:tab/>
      </w:r>
      <w:r>
        <w:rPr>
          <w:rFonts w:cs="Arial" w:ascii="Arial" w:hAnsi="Arial"/>
          <w:b/>
          <w:color w:val="000000"/>
          <w:highlight w:val="yellow"/>
        </w:rPr>
        <w:t>[částka slovy – doplní dodavatel]</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Cena za realizaci dílčí části předmětu díla - II. etapy činí:</w:t>
      </w:r>
    </w:p>
    <w:p>
      <w:pPr>
        <w:pStyle w:val="TextBody"/>
        <w:spacing w:lineRule="auto" w:line="276" w:before="120" w:after="120"/>
        <w:ind w:left="720"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ab/>
        <w:tab/>
        <w:tab/>
        <w:tab/>
        <w:tab/>
      </w:r>
      <w:r>
        <w:rPr>
          <w:rFonts w:cs="Arial" w:ascii="Arial" w:hAnsi="Arial"/>
          <w:b/>
          <w:color w:val="000000"/>
          <w:highlight w:val="yellow"/>
        </w:rPr>
        <w:t>[částka slovy – doplní dodavatel]</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Cena za realizaci dílčí části předmětu díla - III. etapy činí:</w:t>
      </w:r>
    </w:p>
    <w:p>
      <w:pPr>
        <w:pStyle w:val="TextBody"/>
        <w:spacing w:lineRule="auto" w:line="276" w:before="120" w:after="120"/>
        <w:ind w:left="720"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 Objednatel tímto prohlašuje, že přijaté plnění bude použito výlučně pro účely, které jsou předmětem dané z přidané hodnoty a objednatel tedy vystupuje jako osoba povinná k dani z přidané hodnoty. Při fakturaci stavebních a montážních prací bude uplatněn režim přenesené daňové povinnosti dle § 92e zákon č. 235/2004 o dani z přidané hodnoty,ve znění pozdějších předpisů.</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této smlouvy.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č. 134/2016 Sb., o zadávání veřejných zakázek,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14dnů</w:t>
      </w:r>
      <w:r>
        <w:rPr>
          <w:rFonts w:cs="Arial" w:ascii="Arial" w:hAnsi="Arial"/>
          <w:color w:val="000000"/>
        </w:rPr>
        <w:t xml:space="preserve"> od doručení faktury do sídla objednatele(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dvou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a dále sdělení, že daň odvede zákazník,</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realizace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Kontrolní dny budou svolávány </w:t>
      </w:r>
      <w:r>
        <w:rPr>
          <w:rFonts w:cs="Arial" w:ascii="Arial" w:hAnsi="Arial"/>
          <w:b/>
          <w:color w:val="000000"/>
        </w:rPr>
        <w:t>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realizace díla.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oskytne nezbytnou součinnost dalším poskytovatelům objednatele při zpracování dokumentace skutečného provedení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realizace díla,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realizace díla.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prokazující splnění kvalifikace jiným poddodavatelem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realizováno v rámci předmětného objektu, je-li relevant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a montáž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realizace díla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nebo technický dozor stavebníka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této smlouvy je splněn řádným ukončením a předáním celého díla, respektive všech částí. Dílo uvedené v čl. 5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či jeho části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či jeho části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všechny doklady nezbytné k řádnému dokončení díla či jeho čá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žadované revize el. zařízení,jako příloh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či jeho části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díla,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staveniště do předání a převzetí hotového díla či jeho částí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či jeho části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předmětné části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je povinen zahájit bezplatné odstraňování reklamované vady vždy neprodleně a odstranit ji v co nejkratším možném termínu, s výjimkou vad, které není technicky a technologicky možné do této doby odstranit. V takovém případě, je zhotovitel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ařazení vady do jednotlivých kategorií určuje objednatel. Pro účely smlouvy je pro pracovní dny </w:t>
      </w:r>
      <w:r>
        <w:rPr>
          <w:rFonts w:cs="Arial" w:ascii="Arial" w:hAnsi="Arial"/>
          <w:b/>
          <w:color w:val="000000"/>
        </w:rPr>
        <w:t>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ánik smlouvyse nedotýká platnosti práv a povinností smluvních stran vyplývajících z tohoto člán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v článku 6odst. 5 této smlouvy činí 0,2 % z celkové ceny dílabez DPH za každý i jen započatý den prodlení s termínem ukončení realizace, a to až do data skutečného řádného ukončení díla podle této smlouvy. Smluvní pokuta pro případ prodlení zhotovitele oproti uzlovým (dílčím) termínůmuvedeným v článku 6 odst. 5, jsou-li stanoveny, činí 0,2 % z celkové ceny díla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pracoviš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dle čl. 14 odst. 5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či jeho části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14 odst. 5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a montáž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a montážní práce v ceně dle výkazu výměr a ve vazbě na neukončení realizace díla ponížené o 20%.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této smlouvy, ustanovení o smluvních pokutách podle čl. 12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3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9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ředmětné akce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realizace díla,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čtyřechstejnopisech, z nichž objednatel obdrží tři vyhotovení a zhotovitel jedno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ato smlouva nabývá platnosti v den jejího podpisu oprávněnými zástupci obou smluvních stran, účinnosti nabývá za splnění podmínek dle čl. 1 odst. 2 smlouvy.Smluvní strany se však dohodly na </w:t>
      </w:r>
      <w:r>
        <w:rPr>
          <w:rFonts w:cs="Arial" w:ascii="Arial" w:hAnsi="Arial"/>
          <w:b/>
          <w:color w:val="000000"/>
        </w:rPr>
        <w:t>odkládací podmínce,</w:t>
      </w:r>
      <w:r>
        <w:rPr>
          <w:rFonts w:cs="Arial" w:ascii="Arial" w:hAnsi="Arial"/>
          <w:color w:val="000000"/>
        </w:rPr>
        <w:t xml:space="preserve"> podle které tato smlouva pro zhotovení díla v další etapě nabývá účinnosti dnem, kdy bude objednatelem doručena zhotoviteli výzva k provedení předmětné části díla. Tyto výzvy budou přitom učiněny, pokud bude objednatelem závazně schváleno poskytnutí finančních prostředků na krytí ceny té které části díla vymezeného ve výkazu výměr. Doručení výzvy k provedení díla podle článku 6 v dalších etapách zhotoviteli bude provedeno ve lhůtě max. 2 let od ukončení prací na předchozí etapě, resp. části díla.</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Za zhotovitele</w:t>
      </w:r>
      <w:r>
        <w:rPr>
          <w:rFonts w:cs="Arial" w:ascii="Arial" w:hAnsi="Arial"/>
          <w:color w:val="000000"/>
          <w:sz w:val="20"/>
          <w:szCs w:val="20"/>
          <w:highlight w:val="yellow"/>
        </w:rPr>
        <w:t>[doplní dodavatel]</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ab/>
        <w:tab/>
      </w:r>
    </w:p>
    <w:p>
      <w:pPr>
        <w:pStyle w:val="Normal"/>
        <w:spacing w:lineRule="auto" w:line="276"/>
        <w:jc w:val="left"/>
        <w:rPr>
          <w:rFonts w:ascii="Arial" w:hAnsi="Arial" w:cs="Arial"/>
          <w:sz w:val="20"/>
          <w:szCs w:val="20"/>
          <w:highlight w:val="yellow"/>
        </w:rPr>
      </w:pPr>
      <w:r>
        <w:rPr>
          <w:rFonts w:cs="Arial" w:ascii="Arial" w:hAnsi="Arial"/>
          <w:sz w:val="20"/>
          <w:szCs w:val="20"/>
        </w:rPr>
        <w:t>Mgr. Sylva Nekolová</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 organizace</w:t>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uiPriority w:val="99"/>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EE03B-D3AB-417B-865D-A49E8E84E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2</Pages>
  <Words>9786</Words>
  <Characters>57744</Characters>
  <CharactersWithSpaces>67396</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3:00Z</dcterms:created>
  <dc:creator>CIRI</dc:creator>
  <dc:description/>
  <dc:language>en-US</dc:language>
  <cp:lastModifiedBy>Jarmila Bukvaldová</cp:lastModifiedBy>
  <cp:lastPrinted>2019-03-21T13:53:00Z</cp:lastPrinted>
  <dcterms:modified xsi:type="dcterms:W3CDTF">2019-03-21T13:55: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