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316 Kostelec nad Orlicí, 2.etapa”</w:t>
      </w:r>
    </w:p>
    <w:p>
      <w:pPr>
        <w:pStyle w:val="Heading"/>
        <w:spacing w:before="6840" w:after="0"/>
        <w:rPr>
          <w:b/>
          <w:b/>
          <w:sz w:val="28"/>
          <w:szCs w:val="28"/>
        </w:rPr>
      </w:pPr>
      <w:r>
        <w:rPr>
          <w:b/>
          <w:sz w:val="28"/>
          <w:szCs w:val="28"/>
        </w:rPr>
        <w:t>V Hradci Králové, dne 29. 10. 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stavební povolení DSP a Projektová dokumentace pro provádění stavby (PDPS) z 9/2013- zpracoval Ing.Škrába, STRADA HK  s.r.o. Hradec Králové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 xml:space="preserve">Dokumentace stavby </w:t>
      </w:r>
      <w:r>
        <w:rPr>
          <w:rFonts w:cs="Times New Roman" w:ascii="Times New Roman" w:hAnsi="Times New Roman"/>
          <w:color w:val="000000"/>
          <w:sz w:val="21"/>
          <w:szCs w:val="21"/>
        </w:rPr>
        <w:t>je Projektová dokumentace pro stavební povolení DSP a Projektová dokumentace pro provádění stavby (PDPS) z 9/2013 veškeré změny této dokumentace a všechny doklady týkající se prováděné stavby nebo její změny, popřípadě jejich kopie budou k dispozici</w:t>
      </w:r>
      <w:r>
        <w:rPr>
          <w:rFonts w:cs="Times New Roman" w:ascii="Times New Roman" w:hAnsi="Times New Roman"/>
          <w:sz w:val="21"/>
          <w:szCs w:val="21"/>
        </w:rPr>
        <w:t xml:space="preserve">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pPr>
      <w:r>
        <w:rPr>
          <w:sz w:val="21"/>
          <w:szCs w:val="21"/>
        </w:rPr>
        <w:t xml:space="preserve">Stavba se bude ucházet o spolufinancování z Evropského fondu pro regionální rozvoj v rámci Regionálního operačního programu NUTS II Severovýchod (oblast podpory 1.1 Rozvoj regionální silniční dopravní infrastruktury).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ho fondu pro regionální rozvoj v rámci Regionálního operačního programu NUTS II Severovýchod (oblast podpory 1.1 Rozvoj regionální silniční dopravní infrastruktury).“</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316 Kostelec nad Orlicí, 2.etapa“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 xml:space="preserve">SÚS Královéhradeckého kraje a.s., Kutnohorská 59, 500 04 Hradec Králové nebo osobně na středisko přípravy a realizace staveb Rychnov nad Kněžnou, Pod Budínem 1179, 516 01 Rychnov nad Kněžnou, pan František Nosek, tel. 494 339 336, email: </w:t>
      </w:r>
      <w:hyperlink r:id="rId2">
        <w:r>
          <w:rPr>
            <w:rStyle w:val="InternetLink"/>
            <w:rFonts w:cs="Times New Roman" w:ascii="Times New Roman" w:hAnsi="Times New Roman"/>
            <w:color w:val="000000"/>
            <w:sz w:val="21"/>
            <w:szCs w:val="21"/>
          </w:rPr>
          <w:t>frantisek.nosek@suskhk.cz</w:t>
        </w:r>
      </w:hyperlink>
      <w:r>
        <w:rPr>
          <w:rFonts w:cs="Times New Roman" w:ascii="Times New Roman" w:hAnsi="Times New Roman"/>
          <w:sz w:val="21"/>
          <w:szCs w:val="21"/>
        </w:rPr>
        <w:t>. nebo Ing. Iva Veselá, tel. 494 339 337, email: iva.vesela@suskhk.cz.</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3"/>
      <w:footerReference w:type="first" r:id="rId4"/>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nosek@susk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32:00Z</dcterms:created>
  <dc:creator>Bohumila Dohnálková</dc:creator>
  <dc:description/>
  <dc:language>en-US</dc:language>
  <cp:lastModifiedBy>143</cp:lastModifiedBy>
  <cp:lastPrinted>2013-07-09T13:07:00Z</cp:lastPrinted>
  <dcterms:modified xsi:type="dcterms:W3CDTF">2013-10-26T19:32:00Z</dcterms:modified>
  <cp:revision>2</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