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I/5672 Horní Kostelec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Červený Kostelec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T. G. Masaryka 120, 549 41 Červený Kostelec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III/5672 Horní Kostelec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Červený Kostelec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T. G. Masaryka 120, 549 41 Červený Kostelec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02-01T13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