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bCs/>
          <w:sz w:val="24"/>
        </w:rPr>
        <w:t xml:space="preserve"> „III/5672 Horní Kostelec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</w:rPr>
        <w:t>„III/5672 Horní Kostelec</w:t>
      </w:r>
      <w:bookmarkStart w:id="0" w:name="_GoBack"/>
      <w:bookmarkEnd w:id="0"/>
      <w:r>
        <w:rPr>
          <w:rFonts w:ascii="Times New Roman" w:hAnsi="Times New Roman"/>
          <w:b/>
          <w:bCs/>
          <w:sz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9</Words>
  <Characters>3771</Characters>
  <CharactersWithSpaces>440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19-02-01T13:5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