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Červený Kostelec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T. G. Masaryka 120, 549 41 Červený Kostelec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41 Červený Kostelec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120, 549 41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002 72 5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Pavel Matyska, tel. 491 467 537, 731 449 582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avel.matyska@mestock.cz</w:t>
              </w:r>
            </w:hyperlink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 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1011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= I. etapa (rok 201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to etapa řeší rekonstrukci úseku od KÚ v km 2,700 (křižovatka se silnicí první třídy I/14) po konec výstavby vodovodu v km 2,000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následující objekty:</w:t>
            </w:r>
          </w:p>
          <w:tbl>
            <w:tblPr>
              <w:tblStyle w:val="Mkatabulky"/>
              <w:tblW w:w="439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3397"/>
            </w:tblGrid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Chodník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2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jezdy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03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Nástupiště - 1 zastávka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1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odovod - řad B, řad C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2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plašková kanalizace - stoka B, stoka C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3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vodovodu - č. 3 – č. 4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4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splašková kanalizace - č. 38 – č. 65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305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dešťová kanalizace č. 74 – č. 1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401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eřejné osvětlení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402</w:t>
                  </w:r>
                </w:p>
              </w:tc>
              <w:tc>
                <w:tcPr>
                  <w:tcW w:w="33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dělovací vedení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= II. etapa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to etapa řeší rekonstrukci úseku od konce výstavby vodovodu (km 2,000) po začátek úseku v křižovatce se silnicí II/567 (km 0,000)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následující objekty:</w:t>
            </w:r>
          </w:p>
          <w:tbl>
            <w:tblPr>
              <w:tblStyle w:val="Mkatabulky"/>
              <w:tblW w:w="439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3401"/>
            </w:tblGrid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Chodník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2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jezdy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03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Nástupiště - 3 zastávky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1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odovod - řad A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2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plašková kanalizace - stoka A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3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vodovodu - č. 1 – č. 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4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splašková kanalizace - č. 1 – č. 3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305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řípojky dešťová kanalizace - č. 1 – č. 73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401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eřejné osvětlení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402</w:t>
                  </w:r>
                </w:p>
              </w:tc>
              <w:tc>
                <w:tcPr>
                  <w:tcW w:w="3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dělovací vedení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228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tyska@mesto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C188E56-2667-4E19-A8DC-2152A45EB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029</Words>
  <Characters>6077</Characters>
  <CharactersWithSpaces>7092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9-02-21T13:14:00Z</cp:lastPrinted>
  <dcterms:modified xsi:type="dcterms:W3CDTF">2019-03-19T08:5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