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5672 Horní Kostelec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zkoumali jsme zadávací podmínky veřejné zakázky včetně jejich vysvětlení, změny nebo doplnění, zejména včetně Smluvních podmínek, Technické specifikace, Výkresů, Výkazu výměr (Soupisu prací) včetně preamb</w:t>
      </w:r>
      <w:r>
        <w:rPr>
          <w:rFonts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cena bez DPH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1. 8. 2019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zhotovi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5672 Horní Kostelec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8"/>
        <w:gridCol w:w="4395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 </w:t>
            </w:r>
            <w:bookmarkStart w:id="0" w:name="_GoBack"/>
            <w:bookmarkEnd w:id="0"/>
            <w:r>
              <w:rPr>
                <w:rFonts w:ascii="Times New Roman" w:hAnsi="Times New Roman"/>
                <w:szCs w:val="22"/>
              </w:rPr>
              <w:t>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Tomáš Nowa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Irena Vaněčk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 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 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 (bez zimní přestávky) Celkem pro I. a II. sekc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I. sekce) + 6 týdnů (po dokončení I. sekce) + … týdnů (II. sekce) od termínu určeného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 bez zimní přestáv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Celkem pro I. a II. sekc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I. sekce) + 6 týdnů (po dokončení I. sekce) + … týdnů (II. sekce) + 6 týdnů (po dokončení II. sekce) od termínu určeného zadavatel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8"/>
        <w:gridCol w:w="4395"/>
      </w:tblGrid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realizace Díla </w:t>
            </w:r>
            <w:r>
              <w:rPr>
                <w:rFonts w:ascii="Times New Roman" w:hAnsi="Times New Roman"/>
                <w:b/>
                <w:szCs w:val="22"/>
                <w:u w:val="single"/>
              </w:rPr>
              <w:t>(</w:t>
            </w:r>
            <w:r>
              <w:rPr>
                <w:rFonts w:ascii="Times New Roman" w:hAnsi="Times New Roman"/>
                <w:b/>
                <w:u w:val="single"/>
              </w:rPr>
              <w:t>údaj pro hodnocení nabíde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tj. součet doby realizace prací v týdnech za I. a II. sekci) + 6 + 6 týdnů (bez zimní přestávky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 měsíců</w:t>
            </w:r>
          </w:p>
        </w:tc>
      </w:tr>
      <w:tr>
        <w:trPr>
          <w:trHeight w:val="7792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. sekce = I. etapa (rok 2019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to etapa řeší rekonstrukci úseku od KÚ v km 2,700 (křižovatka se silnicí první třídy I/14) po konec výstavby vodovodu v km 2,000.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 této etapě budou realizovány objekty:</w:t>
            </w:r>
          </w:p>
          <w:tbl>
            <w:tblPr>
              <w:tblStyle w:val="Mkatabulky"/>
              <w:tblW w:w="4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4"/>
              <w:gridCol w:w="3279"/>
            </w:tblGrid>
            <w:tr>
              <w:trPr/>
              <w:tc>
                <w:tcPr>
                  <w:tcW w:w="8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 000</w:t>
                  </w:r>
                </w:p>
              </w:tc>
              <w:tc>
                <w:tcPr>
                  <w:tcW w:w="32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emolice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01</w:t>
                  </w:r>
                </w:p>
              </w:tc>
              <w:tc>
                <w:tcPr>
                  <w:tcW w:w="32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Komunikace - úsek km 2,700 – km 2,000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02</w:t>
                  </w:r>
                </w:p>
              </w:tc>
              <w:tc>
                <w:tcPr>
                  <w:tcW w:w="32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IO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301</w:t>
                  </w:r>
                </w:p>
              </w:tc>
              <w:tc>
                <w:tcPr>
                  <w:tcW w:w="32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ešťová kanalizace - úsek km 2,700 – km 2,000, začínat se bude na KÚ v km 2,700 uliční vpustí UV 116 a postupováno bude až ke kanalizační šachtě Š 18 včetně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I. sekce = II. etapa (rok 2020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to etapa řeší rekonstrukci úseku od konce výstavby vodovodu (km 2,000) po začátek úseku v křižovatce se silnicí II/567 (km 0,023).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 této etapě budou realizovány objekty</w:t>
            </w:r>
          </w:p>
          <w:tbl>
            <w:tblPr>
              <w:tblStyle w:val="Mkatabulky"/>
              <w:tblW w:w="4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4"/>
              <w:gridCol w:w="3279"/>
            </w:tblGrid>
            <w:tr>
              <w:trPr/>
              <w:tc>
                <w:tcPr>
                  <w:tcW w:w="8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 000</w:t>
                  </w:r>
                </w:p>
              </w:tc>
              <w:tc>
                <w:tcPr>
                  <w:tcW w:w="32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emolice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01</w:t>
                  </w:r>
                </w:p>
              </w:tc>
              <w:tc>
                <w:tcPr>
                  <w:tcW w:w="32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Komunikace - úsek km 2,000 – ZÚ v km 0,023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02</w:t>
                  </w:r>
                </w:p>
              </w:tc>
              <w:tc>
                <w:tcPr>
                  <w:tcW w:w="32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IO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201</w:t>
                  </w:r>
                </w:p>
              </w:tc>
              <w:tc>
                <w:tcPr>
                  <w:tcW w:w="32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Opěrná zeď v km 1,313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301</w:t>
                  </w:r>
                </w:p>
              </w:tc>
              <w:tc>
                <w:tcPr>
                  <w:tcW w:w="32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ešťová kanalizace - úsek km 2,000 – ZÚ v km 0,023, postupováno bude od kanalizační šachty Š 18 po ZÚ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zahájení prací po zimní přestávce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zahájení prací po zimní přestávce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>
          <w:trHeight w:val="2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8"/>
        <w:gridCol w:w="4395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3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příslušné sekce (I., II. sekce) za 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>
          <w:trHeight w:val="109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 mil. Kč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5</Pages>
  <Words>1053</Words>
  <Characters>6216</Characters>
  <CharactersWithSpaces>7255</CharactersWithSpaces>
  <Paragraphs>14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Pavla Charvátová</cp:lastModifiedBy>
  <cp:lastPrinted>2019-02-18T13:36:00Z</cp:lastPrinted>
  <dcterms:modified xsi:type="dcterms:W3CDTF">2019-02-22T08:19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