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w:t>
      </w:r>
      <w:r>
        <w:rPr>
          <w:b/>
        </w:rPr>
        <w:t>III/5672 Horní Kostelec</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5672 Horní Kostelec</w:t>
      </w:r>
      <w:r>
        <w:rPr>
          <w:b/>
          <w:bCs/>
        </w:rPr>
        <w:t xml:space="preserv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I/5672 Horní Kostelec“</w:t>
      </w:r>
      <w:r>
        <w:rPr/>
        <w:t xml:space="preserve"> ze dne ………</w:t>
      </w:r>
      <w:r>
        <w:rPr>
          <w:vertAlign w:val="superscript"/>
        </w:rPr>
        <w:t>2)</w:t>
      </w:r>
      <w:r>
        <w:rPr/>
        <w:t>, zn. TOÚ/006-19/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Zvláštní technické kvalitativní podmínky (ZTKP) Díla, vypracované jako součást projektové dokumentace Díla;</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szCs w:val="22"/>
        </w:rPr>
        <w:t xml:space="preserve">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případně z jiného dotačního programu. Zároveň je realizace Díla závislá na vydání pravomocného stavebního povolení pro zadavatele č. 2, Město Červený Kostelec.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a zároveň pokud bude vydáno pravomocné stavební povolení pro zadavatele č. 2, Město Červený Kostelec, za podmínek, které nebudou znamenat podstatnou změnu Díla.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 platném znění,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5"/>
      <w:footerReference w:type="default" r:id="rId6"/>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124</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25:00Z</dcterms:created>
  <dc:creator>Eva Beranová</dc:creator>
  <dc:description/>
  <cp:keywords/>
  <dc:language>en-US</dc:language>
  <cp:lastModifiedBy>Pavla Charvátová</cp:lastModifiedBy>
  <cp:lastPrinted>2019-02-18T15:00:00Z</cp:lastPrinted>
  <dcterms:modified xsi:type="dcterms:W3CDTF">2019-02-19T14:06:00Z</dcterms:modified>
  <cp:revision>22</cp:revision>
  <dc:subject/>
  <dc:title/>
</cp:coreProperties>
</file>