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elektrických rozvodů Dětského domova a školní jídelny, Nechanice, Hrádecká 267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ětský domov a školní jídelna, Nechanice, Hrádecká 267, IČO 62690540, se sídlem Hrádecká 267, Nechanice 503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9588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A39362-9BD4-409A-A059-859A5B793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Bukvalová</cp:lastModifiedBy>
  <dcterms:modified xsi:type="dcterms:W3CDTF">2019-01-24T16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