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elektrických rozvodů Dětského domova a školní jídelny, Nechanice, Hrádecká 26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a školní jídelna, Nechanice, Hrádecká 267, IČO 62690540, se sídlem Hrádecká 267, Nechanice 503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5258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ová</cp:lastModifiedBy>
  <dcterms:modified xsi:type="dcterms:W3CDTF">2019-01-24T1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