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elektrických rozvodů Dětského domova a školní jídelny, Nechanice, Hrádecká 26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 a školní jídelna, Nechanice, Hrádecká 267, IČO 62690540, se sídlem Hrádecká 267, Nechanice 503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</w:t>
      </w:r>
      <w:r>
        <w:rPr>
          <w:rFonts w:cs="Arial" w:ascii="Arial" w:hAnsi="Arial"/>
          <w:b/>
          <w:bCs/>
          <w:sz w:val="20"/>
          <w:szCs w:val="20"/>
        </w:rPr>
        <w:t xml:space="preserve"> pozemní stavby,</w:t>
      </w:r>
      <w:r>
        <w:rPr>
          <w:rFonts w:cs="Arial" w:ascii="Arial" w:hAnsi="Arial"/>
          <w:bCs/>
          <w:sz w:val="20"/>
          <w:szCs w:val="20"/>
        </w:rPr>
        <w:t xml:space="preserve">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pěti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tavební práce, jejichž předmětem byla rekonstrukce elektroinstalace objektu, přičemž hodnota každé ze zakázek bez daně z přidané hodnoty byla </w:t>
      </w:r>
      <w:r>
        <w:rPr>
          <w:rFonts w:cs="Arial" w:ascii="Arial" w:hAnsi="Arial"/>
          <w:b/>
          <w:bCs/>
          <w:sz w:val="20"/>
          <w:szCs w:val="20"/>
        </w:rPr>
        <w:t xml:space="preserve">alespoň </w:t>
        <w:br/>
        <w:t>500 000 Kč bez DPH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dále uvádí, že disponuje osvědčením o řádné realizaci nejvýznamnějších z těchto prací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stavebních prací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3275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b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b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b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40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23</Words>
  <Characters>4268</Characters>
  <CharactersWithSpaces>498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armila Bukvaldová</cp:lastModifiedBy>
  <dcterms:modified xsi:type="dcterms:W3CDTF">2019-03-06T18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