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říloha č. 5- Seznam jiných osob_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jiných osob_Poddodavatelů</w:t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2976"/>
        <w:gridCol w:w="4961"/>
      </w:tblGrid>
      <w:tr>
        <w:trPr>
          <w:trHeight w:val="567" w:hRule="atLeast"/>
        </w:trPr>
        <w:tc>
          <w:tcPr>
            <w:tcW w:w="9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pavilonu Vodní svět“</w:t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dlimitní veřejná zakázka na stavební práce zadávaná formou zjednoduš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9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bookmarkEnd w:id="0"/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 (Poddodavatel)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highlight w:val="yellow"/>
        </w:rPr>
      </w:pPr>
      <w:r>
        <w:rPr>
          <w:rFonts w:cs="Arial" w:ascii="Arial Narrow" w:hAnsi="Arial Narrow"/>
          <w:i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highlight w:val="yellow"/>
        </w:rPr>
      </w:pPr>
      <w:r>
        <w:rPr>
          <w:rFonts w:cs="Arial" w:ascii="Arial Narrow" w:hAnsi="Arial Narrow"/>
          <w:i/>
          <w:highlight w:val="yellow"/>
        </w:rPr>
        <w:t xml:space="preserve"> </w:t>
      </w:r>
      <w:r>
        <w:rPr>
          <w:rFonts w:cs="Arial" w:ascii="Arial Narrow" w:hAnsi="Arial Narrow"/>
          <w:i/>
          <w:highlight w:val="yellow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highlight w:val="yellow"/>
        </w:rPr>
        <w:t>nebudu využívat jiné osoby ve smyslu ustanovení § 83 ZZVZ.</w:t>
      </w:r>
      <w:r>
        <w:rPr>
          <w:rStyle w:val="FootnoteAnchor"/>
          <w:rFonts w:cs="Arial" w:ascii="Arial Narrow" w:hAnsi="Arial Narrow"/>
          <w:i/>
          <w:highlight w:val="yellow"/>
        </w:rPr>
        <w:footnoteReference w:id="3"/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highlight w:val="yellow"/>
        </w:rPr>
      </w:pPr>
      <w:r>
        <w:rPr>
          <w:rFonts w:cs="Arial" w:ascii="Arial Narrow" w:hAnsi="Arial Narrow"/>
          <w:i/>
          <w:highlight w:val="yellow"/>
        </w:rPr>
        <w:t>jméno, funkce a podpis oprávněné osoby účastníka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cs="Arial"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i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u w:val="single"/>
        </w:rPr>
        <w:t>Vysvětlení:</w:t>
      </w:r>
    </w:p>
    <w:p>
      <w:pPr>
        <w:pStyle w:val="NoSpacing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a) Všichni účastníci předloží ve svých nabídkách Seznam jiných osob dle § 83 ZZVZ dle tohoto formuláře.</w:t>
      </w:r>
    </w:p>
    <w:p>
      <w:pPr>
        <w:pStyle w:val="NoSpacing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b) Vzhledem k tomu, že stavební práce budou poskytovány v areálu ZOO Dvůr Králové nad Labem, tj. v zařízení pod přímým dohledem zadavatele, je vybraný dodavatel povinen předložit zadavateli identifikační údaje poddodavatelů stavebních prací, a to nejpozději do 10 pracovních dnů od dne doručení Oznámení o výběru dodavatele. V tomto seznamu nebudou uvedeny pouze „Jiné osoby“ dle § 83 ZZVZ, ale i všichni ostatní poddodavatelé.</w:t>
      </w:r>
    </w:p>
    <w:p>
      <w:pPr>
        <w:pStyle w:val="NoSpacing"/>
        <w:jc w:val="both"/>
        <w:rPr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c) Vybraný dodavatel /Zhotovitel/ předloží zadavateli /Objednateli/ k datu zahájení prací jmenný seznam všech svých předpokládaných poddodavatelů, včetně kontaktů na jejich zástupce a včetně registračních značek všech vozidel, která budou vjíždět do areálu ZOO. Osoby či vozidla, které nebudou uvedeny v předložených seznamech, nebudou do areálu ZOO vpuštěny, v souladu s čl. XII, odst. 2 Smlouvy o dílo. Jedná se aktualizovaný Seznam poddodavatelů dle písm. b) výše doplněný o registrační značky všech vozidel, která budou vjíždět do areálu ZO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tabulku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81728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8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19-03-11T08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