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Stavební úpravy prádelny DD Tmavý Důl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  <w:bookmarkStart w:id="0" w:name="_GoBack"/>
            <w:bookmarkEnd w:id="0"/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4</Words>
  <Characters>892</Characters>
  <CharactersWithSpaces>101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03-06T08:15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