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I/328 hranice okresu JC/HK – Slavhostice – Jičíněves 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02-20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