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8 hranice okresu JC/HK - Slavhostice - Jičíněves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8 hranice okresu JC/HK - Slavhostice - Jičíněves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02-20T14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