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28 hranice okresu JC/HK - Slavhostice - Jičíněves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zkoumali jsme zadávací podmínky veřejné zakázky včetně jejich vysvětlení, změny nebo doplnění, zejména včetně Smluvních podmínek, Technické specifikace, Výkresů, Výkazu výměr (Soupisu prací) včetně preamb</w:t>
      </w:r>
      <w:r>
        <w:rPr>
          <w:rFonts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cena bez DPH (</w:t>
      </w:r>
      <w:r>
        <w:rPr>
          <w:rFonts w:ascii="Times New Roman" w:hAnsi="Times New Roman"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1. 8. 2019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28 hranice okresu JC/HK - Slavhostice - Jičíněves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Tomáš Nowa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Pavlína Podlipn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I. sekce) + 6 týdnů (po dokončení I. sekce) + … týdnů (II. sekce) + 6 týdnů (po dokončení II. sekce) + … týdnů (III. sekce) od termínu určeného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I. sekce) + 6 týdnů (po dokončení I. sekce) + … týdnů (II. sekce) + 6 týdnů (po dokončení II. sekce) + … týdnů (III. sekce) + 6 týdnů (po dokončení III. sekce) od termínu určeného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tj. součet doby realizace prací v týdnech za I., II. a III. sekci) + 6 + 6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 měsíců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izolaci mostu</w:t>
            </w:r>
          </w:p>
        </w:tc>
      </w:tr>
      <w:tr>
        <w:trPr>
          <w:trHeight w:val="380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textAlignment w:val="auto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I. sekce:</w:t>
            </w:r>
          </w:p>
          <w:p>
            <w:pPr>
              <w:pStyle w:val="Normal"/>
              <w:widowControl w:val="false"/>
              <w:overflowPunct w:val="false"/>
              <w:spacing w:before="120" w:after="0"/>
              <w:textAlignment w:val="auto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III. etapa (rok 2019)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úsek Liběšice – kř. se silnicí I/32 (km 35,505 – 38,766), SO 101 0 SO 201</w:t>
            </w:r>
          </w:p>
          <w:p>
            <w:pPr>
              <w:pStyle w:val="Normal"/>
              <w:widowControl w:val="false"/>
              <w:overflowPunct w:val="false"/>
              <w:spacing w:before="120" w:after="0"/>
              <w:textAlignment w:val="auto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II. sekce</w:t>
            </w:r>
          </w:p>
          <w:p>
            <w:pPr>
              <w:pStyle w:val="Normal"/>
              <w:widowControl w:val="false"/>
              <w:overflowPunct w:val="false"/>
              <w:spacing w:before="120" w:after="0"/>
              <w:textAlignment w:val="auto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II. etapa (rok 2020)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úsek Slavhostice – Liběšice (km 31,034 – 35,505), SO 101</w:t>
            </w:r>
          </w:p>
          <w:p>
            <w:pPr>
              <w:pStyle w:val="Normal"/>
              <w:widowControl w:val="false"/>
              <w:overflowPunct w:val="false"/>
              <w:spacing w:before="120" w:after="0"/>
              <w:textAlignment w:val="auto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III. sekce:</w:t>
            </w:r>
          </w:p>
          <w:p>
            <w:pPr>
              <w:pStyle w:val="Normal"/>
              <w:widowControl w:val="false"/>
              <w:overflowPunct w:val="false"/>
              <w:spacing w:before="120" w:after="0"/>
              <w:textAlignment w:val="auto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I. etapa (rok 2021)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úsek hranice okresu JC/HK – Slavhostice (km 29,734 – 31,034), SO 101</w:t>
            </w:r>
            <w:bookmarkStart w:id="0" w:name="_GoBack"/>
            <w:bookmarkEnd w:id="0"/>
          </w:p>
        </w:tc>
      </w:tr>
      <w:tr>
        <w:trPr>
          <w:trHeight w:val="2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I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I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I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I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1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příslušné sekce (I., II., III. sekce) za 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 mil. Kč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006</Words>
  <Characters>5938</Characters>
  <CharactersWithSpaces>6931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Kateřina Vlková</cp:lastModifiedBy>
  <cp:lastPrinted>2016-07-27T08:59:00Z</cp:lastPrinted>
  <dcterms:modified xsi:type="dcterms:W3CDTF">2019-02-20T15:07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