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ČNB</w:t>
        <w:b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28 hranice okresu JC/HK - Slavhostice - Jičíněves“</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28 hranice okresu JC/HK - Slavhostice - Jičíněves“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28 hranice okresu JC/HK - Slavhostice - Jičíněves“</w:t>
      </w:r>
      <w:r>
        <w:rPr/>
        <w:t xml:space="preserve"> ze dne ………</w:t>
      </w:r>
      <w:r>
        <w:rPr>
          <w:vertAlign w:val="superscript"/>
        </w:rPr>
        <w:t>2)</w:t>
      </w:r>
      <w:r>
        <w:rPr/>
        <w:t>, zn. TOÚ/008-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180" w:after="0"/>
        <w:ind w:left="540" w:hanging="540"/>
        <w:jc w:val="both"/>
        <w:rPr/>
      </w:pPr>
      <w:r>
        <w:rPr/>
        <w:t xml:space="preserve">Finanční krytí ceny jednotlivých sekcí Díla, definovaných v zadávací dokumentaci, objednatelem je závislé na přidělení finančních prostředků ze SFDI, případně z jiného dotačního programu, a to pro každou jednotlivou sekci zakázky. Smluvní strany se proto dohodly na odkládacích podmínkách, podle kterých nabývá tato Smlouva pro danou část účinnosti dnem, kdy je Objednatelem doručena Zhotoviteli výzva k provedení </w:t>
      </w:r>
      <w:r>
        <w:rPr>
          <w:b/>
        </w:rPr>
        <w:t>sekce</w:t>
      </w:r>
      <w:r>
        <w:rPr/>
        <w:t xml:space="preserve"> Díla podle této Smlouvy, když tato bude učiněna, pokud bude závazně schváleno poskytnutí finančních prostředků na krytí celkové ceny sekce Díla, která není kryta z rozpočtu Objednatele dle této Smlouvy. Toto doručení Zhotoviteli bude provedeno:</w:t>
      </w:r>
    </w:p>
    <w:p>
      <w:pPr>
        <w:pStyle w:val="TextBodyIndent"/>
        <w:numPr>
          <w:ilvl w:val="1"/>
          <w:numId w:val="2"/>
        </w:numPr>
        <w:spacing w:before="180" w:after="0"/>
        <w:jc w:val="both"/>
        <w:rPr/>
      </w:pPr>
      <w:r>
        <w:rPr/>
        <w:t>pro I. sekci Díla - ve lhůtě maximálně jednoho roku od nabytí platnosti této Smlouvy;</w:t>
      </w:r>
    </w:p>
    <w:p>
      <w:pPr>
        <w:pStyle w:val="TextBodyIndent"/>
        <w:numPr>
          <w:ilvl w:val="1"/>
          <w:numId w:val="2"/>
        </w:numPr>
        <w:spacing w:before="180" w:after="0"/>
        <w:jc w:val="both"/>
        <w:rPr/>
      </w:pPr>
      <w:r>
        <w:rPr/>
        <w:t>pro II. sekci Díla - ve lhůtě maximálně dvou let od nabytí platnosti této Smlouvy;</w:t>
      </w:r>
    </w:p>
    <w:p>
      <w:pPr>
        <w:pStyle w:val="TextBodyIndent"/>
        <w:numPr>
          <w:ilvl w:val="1"/>
          <w:numId w:val="2"/>
        </w:numPr>
        <w:spacing w:before="180" w:after="0"/>
        <w:jc w:val="both"/>
        <w:rPr/>
      </w:pPr>
      <w:r>
        <w:rPr/>
        <w:t>pro III. sekci Díla - ve lhůtě maximálně tří let od nabytí platnosti této Smlouvy.</w:t>
      </w:r>
    </w:p>
    <w:p>
      <w:pPr>
        <w:pStyle w:val="TextBodyIndent"/>
        <w:spacing w:before="18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180" w:after="0"/>
        <w:ind w:left="540" w:hanging="540"/>
        <w:jc w:val="both"/>
        <w:rPr/>
      </w:pPr>
      <w:r>
        <w:rPr/>
        <w:t>Strany se dále dohodly, že pokud bude rozhodnuto o neposkytnutí finančních prostředků na krytí ceny dané sekce Díla, je Objednatel povinen Zhotovitele o této skutečnosti bezodkladně informovat, nejpozději však do 15 dnů ode dne, kdy se o neposkytnutí finančních prostředků dozvěděl. Tímto oznámením tato Smlouva pro danou sekci Díla zaniká – viz ust. § 1981 Občanského zákoníku (NOZ).</w:t>
      </w:r>
    </w:p>
    <w:p>
      <w:pPr>
        <w:pStyle w:val="TextBodyIndent"/>
        <w:numPr>
          <w:ilvl w:val="0"/>
          <w:numId w:val="2"/>
        </w:numPr>
        <w:tabs>
          <w:tab w:val="clear" w:pos="708"/>
        </w:tabs>
        <w:spacing w:before="180" w:after="0"/>
        <w:ind w:left="540" w:hanging="540"/>
        <w:jc w:val="both"/>
        <w:rPr/>
      </w:pPr>
      <w:r>
        <w:rPr/>
        <w:t>V případě, že nedojde k nabytí účinnosti této Smlouvy pro II. a III. sekci Díla, tak jak je uvedeno v zadávací dokumentaci a této Smlouvě, provede zhotovitel pouze sekci Díla definovanou v zadávací dokumentaci jako I. sekce, pokud tato nabyde účinnosti v souladu s touto smlouvou.</w:t>
      </w:r>
    </w:p>
    <w:p>
      <w:pPr>
        <w:pStyle w:val="TextBodyIndent"/>
        <w:numPr>
          <w:ilvl w:val="0"/>
          <w:numId w:val="2"/>
        </w:numPr>
        <w:tabs>
          <w:tab w:val="clear" w:pos="708"/>
        </w:tabs>
        <w:spacing w:before="180" w:after="0"/>
        <w:ind w:left="540" w:hanging="540"/>
        <w:jc w:val="both"/>
        <w:rPr/>
      </w:pPr>
      <w:r>
        <w:rPr/>
        <w:t>V případě, že nedojde k nabytí účinnosti této Smlouvy pro III. sekci Díla, tak jak je uvedeno v zadávací dokumentaci a této Smlouvě, provede zhotovitel pouze sekci Díla definovanou v zadávací dokumentaci jako I. a II. sekce, pokud tyto nabydou účinnosti v souladu s touto smlouvou.</w:t>
      </w:r>
    </w:p>
    <w:p>
      <w:pPr>
        <w:pStyle w:val="TextBodyIndent"/>
        <w:numPr>
          <w:ilvl w:val="0"/>
          <w:numId w:val="2"/>
        </w:numPr>
        <w:tabs>
          <w:tab w:val="clear" w:pos="708"/>
        </w:tabs>
        <w:spacing w:before="180" w:after="0"/>
        <w:ind w:left="540" w:hanging="540"/>
        <w:jc w:val="both"/>
        <w:rPr/>
      </w:pPr>
      <w:r>
        <w:rPr/>
        <w:t>V případě, že nedojde k nabytí účinnosti této Smlouvy pro I. sekci Díla, tak jak je uvedeno v zadávací dokumentaci a této Smlouvě, není vyloučeno nabytí účinnosti této smlouvy pro II., resp. III. sekci, tak jak je uvedeno v zadávací dokumentaci a této smlouvě. Tato smlouva tak zůstává v platnosti do vyjasnění poskytnutí finančních prostředků na krytí celkové ceny II., resp. III. sekce Díla, která není kryta z rozpočtu Objednatele dle této Smlouvy.</w:t>
      </w:r>
    </w:p>
    <w:p>
      <w:pPr>
        <w:pStyle w:val="TextBodyIndent"/>
        <w:numPr>
          <w:ilvl w:val="0"/>
          <w:numId w:val="2"/>
        </w:numPr>
        <w:tabs>
          <w:tab w:val="clear" w:pos="708"/>
        </w:tabs>
        <w:spacing w:before="180" w:after="0"/>
        <w:ind w:left="540" w:hanging="540"/>
        <w:jc w:val="both"/>
        <w:rPr/>
      </w:pPr>
      <w:r>
        <w:rPr/>
        <w:t>V případě, že nedojde k nabytí účinnosti této Smlouvy pro II. sekci Díla, tak jak je uvedeno v zadávací dokumentaci a této Smlouvě, není vyloučeno nabytí účinnosti této smlouvy pro III. sekci, tak jak je uvedeno v zadávací dokumentaci a této smlouvě. Tato smlouva tak zůstává v platnosti do vyjasnění poskytnutí finančních prostředků na krytí celkové ceny III. sekce Díla, která není kryta z rozpočtu Objednatele dle této Smlouvy.</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480" w:after="0"/>
        <w:rPr/>
      </w:pPr>
      <w:r>
        <w:rPr/>
      </w:r>
    </w:p>
    <w:p>
      <w:pPr>
        <w:pStyle w:val="Normal"/>
        <w:spacing w:before="480" w:after="0"/>
        <w:rPr/>
      </w:pPr>
      <w:r>
        <w:rPr/>
      </w:r>
    </w:p>
    <w:p>
      <w:pPr>
        <w:pStyle w:val="Normal"/>
        <w:spacing w:before="120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2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Kateřina Vlková</cp:lastModifiedBy>
  <cp:lastPrinted>2019-02-11T15:10:00Z</cp:lastPrinted>
  <dcterms:modified xsi:type="dcterms:W3CDTF">2019-02-12T08:57:00Z</dcterms:modified>
  <cp:revision>16</cp:revision>
  <dc:subject/>
  <dc:title/>
</cp:coreProperties>
</file>