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vozidla pro Správu silnic Královéhradeckého kraj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ráva silnic Královéhradeckého kraje, se sídlem Kutnohorská 59, 500 04 Hradec Králové, IČO 70947996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951870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C1E101E-5A44-4A9A-AE01-5E2E757747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0:00Z</dcterms:created>
  <dc:creator>CIRI</dc:creator>
  <dc:description/>
  <dc:language>en-US</dc:language>
  <cp:lastModifiedBy>Lenka Novotná</cp:lastModifiedBy>
  <cp:lastPrinted>2018-07-27T07:03:00Z</cp:lastPrinted>
  <dcterms:modified xsi:type="dcterms:W3CDTF">2019-03-07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