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3 zadávací dokumenta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imální zadavatelem stanovené požada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Počítače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kříň provedení Desktop nebo Micro tower, minimálně 2 USB porty vyvedeny na čelní panel počítače pro přístup zepředu nikoli zboku. Skříň ve tvaru hranolu, bez výstupků nebo vyboulení. Příklady skříně jsou uvedeny na obráz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riginální MS Windows 10 Pr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cesor Intel Pentium G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měť 4 GB DDR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SD 240GB SATA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tegrovaná grafická karta s výstupem HDMI a D-S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tegrovaná zvuková ka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z DVD mechani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 x USB, 2x USB 3.0, Gb LAN, volný PCIe 16 slo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20" w:hanging="0"/>
        <w:jc w:val="both"/>
        <w:rPr>
          <w:b/>
          <w:b/>
          <w:szCs w:val="22"/>
        </w:rPr>
      </w:pPr>
      <w:r>
        <w:rPr>
          <w:b/>
          <w:szCs w:val="22"/>
        </w:rPr>
        <w:t>Na dodacím listu bude ke každému PC uvedena licence k operačnímu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onitory 24“</w:t>
      </w:r>
    </w:p>
    <w:tbl>
      <w:tblPr>
        <w:tblW w:w="87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7"/>
        <w:gridCol w:w="1150"/>
        <w:gridCol w:w="299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Úhlopříčka displeje 24“. Zadavatel má na mysli úhlopříčku, kterou uvádí výrobce ve svých parametrech – není akceptován rozměr 23,6 nebo 23,8 ap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ormát obrazu: širokoúhlý 16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ED podsvíc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zlišení ( šxv ): 1920x1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vrch displeje: matn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licker redu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ntáž na zeď VESA 100x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pájení 100 – 240 V 50/60 H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onektor  D- Sub, HDMI, D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produktory výkon min. 2 x 2 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ýškově nastavitelný stoj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inimální požadovaný standard např. BenQ GL2450HT - LED monitor 24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aserové tiskárny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mální rozlišení černé DPI:1200 x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ychlost černého tisku – normální min. 38 stran/m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utomatický oboustranný tis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hraní RJ-45, USB 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likost standardní paměti [MB]: 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ximální formát tiskárny A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žnost tisku formátu A5 na šířku. Standardní vstupní zásobník papíru umožňuje zajištění vložených papírů A5 na šířku proti posun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ndardní zásobník papíru na 250 list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oritní vstupní zásobník papíru na 100 listů pro ruční vkládání papí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oritní ruční vstupní zásobník umožňuje tisk papíru formátu A6 na výš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skárna neprovádí kontrolu formátu papíru vloženého v zásobnící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Černobílá tiská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sk první strany po max. 5,7 s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x. hmotnost tiskových medií 175g/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mální doporučené pracovní využití 4000 stran/měsí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áruka min. 24 měsíců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serová tiská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ora Windows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tický válec integrovaný v tonerové kazet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inimální požadovaný standard např. HP LaserJet Pro M402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Je-li v této zadávací dokumentaci definován konkrétní výrobek nebo komunikační protokol, má se za to, že je tím definován </w:t>
      </w:r>
      <w:r>
        <w:rPr>
          <w:sz w:val="20"/>
          <w:szCs w:val="18"/>
          <w:u w:val="single"/>
        </w:rPr>
        <w:t>minimální požadovaný standard</w:t>
      </w:r>
      <w:r>
        <w:rPr>
          <w:sz w:val="20"/>
          <w:szCs w:val="18"/>
        </w:rPr>
        <w:t xml:space="preserve"> a v nabídce může být nahrazen i výrobkem srovnatelných nebo lepších parametrů jak výkonových, tak funkčních. Účastník musí doložit a prokázat, že jím navržené parametry jsou stejné nebo lepší.  </w:t>
      </w:r>
    </w:p>
    <w:p>
      <w:pPr>
        <w:pStyle w:val="Normal"/>
        <w:jc w:val="both"/>
        <w:rPr>
          <w:sz w:val="20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8d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0447"/>
    <w:rPr>
      <w:rFonts w:ascii="Segoe UI" w:hAnsi="Segoe UI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d8044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0447"/>
    <w:rPr>
      <w:rFonts w:ascii="Arial" w:hAnsi="Arial" w:cs="Arial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0447"/>
    <w:rPr>
      <w:rFonts w:ascii="Arial" w:hAnsi="Arial" w:cs="Arial"/>
      <w:b/>
      <w:bCs/>
      <w:sz w:val="20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e654e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30a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0447"/>
    <w:pPr/>
    <w:rPr>
      <w:rFonts w:ascii="Segoe UI" w:hAnsi="Segoe UI" w:cs="Segoe UI"/>
      <w:sz w:val="18"/>
      <w:szCs w:val="18"/>
    </w:rPr>
  </w:style>
  <w:style w:type="paragraph" w:styleId="StylOdrkaVlevo159cm" w:customStyle="1">
    <w:name w:val="Styl Odrážka + Vlevo:  159 cm"/>
    <w:basedOn w:val="Normal"/>
    <w:uiPriority w:val="99"/>
    <w:qFormat/>
    <w:rsid w:val="00f478d9"/>
    <w:pPr>
      <w:numPr>
        <w:ilvl w:val="0"/>
        <w:numId w:val="1"/>
      </w:numPr>
      <w:spacing w:before="20" w:after="2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044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0447"/>
    <w:pPr/>
    <w:rPr>
      <w:b/>
      <w:bCs/>
    </w:rPr>
  </w:style>
  <w:style w:type="paragraph" w:styleId="Text" w:customStyle="1">
    <w:name w:val="text"/>
    <w:basedOn w:val="TextBody"/>
    <w:uiPriority w:val="99"/>
    <w:qFormat/>
    <w:rsid w:val="00230a8f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0</Words>
  <Characters>2420</Characters>
  <CharactersWithSpaces>2825</CharactersWithSpaces>
  <Paragraphs>5</Paragraphs>
  <Company>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4:00Z</dcterms:created>
  <dc:creator>Bohuslav Hrabčuk</dc:creator>
  <dc:description/>
  <dc:language>en-US</dc:language>
  <cp:lastModifiedBy>Pavla Gregárková</cp:lastModifiedBy>
  <dcterms:modified xsi:type="dcterms:W3CDTF">2019-03-08T07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