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hřínov – Benátky – kosení a výřez náletových dřevi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3101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1BE363-04D5-4BA1-8981-382385E98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6T06:15:00Z</cp:lastPrinted>
  <dcterms:modified xsi:type="dcterms:W3CDTF">2019-02-26T0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