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603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Uhřínov – Benátky – kosení a výřez náletových dřevin</w:t>
            </w:r>
          </w:p>
        </w:tc>
      </w:tr>
      <w:tr>
        <w:trPr>
          <w:trHeight w:val="612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96265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www.w3.org/XML/1998/namespace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00DC646-DD6A-4980-8C83-CCF2081E6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63</Words>
  <Characters>3916</Characters>
  <CharactersWithSpaces>4570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26T06:12:00Z</cp:lastPrinted>
  <dcterms:modified xsi:type="dcterms:W3CDTF">2019-02-26T06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