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pový zákr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rodní památka Uhřínov – Benátky – kosení a výřez náletových dřev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449570" cy="362902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69" t="5876" r="20465" b="37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paragraph" w:styleId="ListParagraph">
    <w:name w:val="List Paragraph"/>
    <w:basedOn w:val="Normal"/>
    <w:uiPriority w:val="34"/>
    <w:qFormat/>
    <w:rsid w:val="00432bc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1430C7-C71B-49D8-A891-A5BC620372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1</Pages>
  <Words>14</Words>
  <Characters>86</Characters>
  <CharactersWithSpaces>99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Bartošová Ivana Ing. Ph.D.</dc:creator>
  <dc:description/>
  <dc:language>en-US</dc:language>
  <cp:lastModifiedBy>Radka Zajíčková</cp:lastModifiedBy>
  <cp:lastPrinted>2019-02-05T10:57:00Z</cp:lastPrinted>
  <dcterms:modified xsi:type="dcterms:W3CDTF">2019-02-26T05:4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