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rodní památka Cidlinský hřeben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760720" cy="8142605"/>
            <wp:effectExtent l="0" t="0" r="0" b="0"/>
            <wp:docPr id="1" name="Obrázek 4" descr="H:\Dokumenty 16.6.2014\Documents\ZCHÚ moje\PP Cidlinský hřeben\management\Management 2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:\Dokumenty 16.6.2014\Documents\ZCHÚ moje\PP Cidlinský hřeben\management\Management 20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93C74-762D-4096-B6A4-C4DD28E23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2-19T10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