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Přírodní památka Cidlinský hřeben</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bookmarkStart w:id="0" w:name="_GoBack"/>
      <w:bookmarkEnd w:id="0"/>
      <w:r>
        <w:rPr>
          <w:rFonts w:cs="Arial" w:ascii="Arial" w:hAnsi="Arial"/>
          <w:sz w:val="20"/>
          <w:szCs w:val="20"/>
        </w:rPr>
        <w:t>Zhotovitel se touto smlouvou zavazuje provést na svůj náklad a své nebezpečí pro objednatele dílo spočívající v jednorázovém pokosení travního porostu (křovinořezem nebo ručně vedenou sekačkou) a vyřezání náletových dřevin spočívající v lokálním vyřezávání dřevin o odvodu kmene do 20 cm na řezu včetně, bez použití a vjezdu těžké mechanizace na vymezené části ochranného pásma přírodní památky Cidlinský hřeben na p. p. č. 450/1, 450/2, 450/3, 450/5, 450/6, 450/7 v k. ú. Cidlina. Vyřezání dřevinných a keřových porostů včetně kosení travního porostu a likvidace vzniklé biomasy (odvoz z území přírodní památky a jejího ochranného pásma) je na výměře 0,3 ha. Při sečení musí být vynechávány keříky růže galské, které budou před sečením zřetelně vyznačeny (kolíky). Vymezení plochy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u od 01.06.2019 nejpozději do 01. 09. 2019.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color w:val="auto"/>
          <w:kern w:val="2"/>
          <w:sz w:val="20"/>
          <w:lang w:val="cs-CZ"/>
        </w:rPr>
        <w:t xml:space="preserve">jsou pozemky </w:t>
      </w:r>
      <w:r>
        <w:rPr>
          <w:rFonts w:cs="Arial" w:ascii="Arial" w:hAnsi="Arial"/>
          <w:sz w:val="20"/>
        </w:rPr>
        <w:t>p. č. 450/1, 450/2, 450/3, 450/5, 450/6, 450/7 v k. ú. Cidlina</w:t>
      </w:r>
      <w:r>
        <w:rPr>
          <w:rFonts w:eastAsia="MS Gothic" w:cs="Arial" w:ascii="Arial" w:hAnsi="Arial"/>
          <w:bCs/>
          <w:color w:val="auto"/>
          <w:kern w:val="2"/>
          <w:sz w:val="20"/>
          <w:lang w:val="cs-CZ"/>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017412-EEF2-45D4-B72C-2414C5C0B0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5</Pages>
  <Words>1814</Words>
  <Characters>10703</Characters>
  <CharactersWithSpaces>1249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2-19T11:09:00Z</cp:lastPrinted>
  <dcterms:modified xsi:type="dcterms:W3CDTF">2019-02-19T13:3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