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ámělský borek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023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78FFE9C-4112-4900-890D-A519BB36F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0T13:28:00Z</cp:lastPrinted>
  <dcterms:modified xsi:type="dcterms:W3CDTF">2019-02-20T13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