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ový zák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rodní památka Zeb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br. Schematické </w:t>
      </w:r>
      <w:r>
        <w:rPr>
          <w:rFonts w:cs="Arial" w:ascii="Arial" w:hAnsi="Arial"/>
          <w:i/>
          <w:sz w:val="20"/>
        </w:rPr>
        <w:t xml:space="preserve">znázornění plochy určené k pastvě (žlutě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highlight w:val="yellow"/>
          <w:lang w:eastAsia="cs-CZ"/>
        </w:rPr>
      </w:pPr>
      <w:r>
        <w:rPr/>
        <mc:AlternateContent>
          <mc:Choice Requires="wps">
            <w:drawing>
              <wp:anchor behindDoc="0" distT="0" distB="27305" distL="0" distR="22225" simplePos="0" locked="0" layoutInCell="0" allowOverlap="1" relativeHeight="3" wp14:anchorId="6B9C4C04">
                <wp:simplePos x="0" y="0"/>
                <wp:positionH relativeFrom="column">
                  <wp:posOffset>1501140</wp:posOffset>
                </wp:positionH>
                <wp:positionV relativeFrom="paragraph">
                  <wp:posOffset>104775</wp:posOffset>
                </wp:positionV>
                <wp:extent cx="3978275" cy="1534795"/>
                <wp:effectExtent l="10795" t="10795" r="9525" b="9525"/>
                <wp:wrapNone/>
                <wp:docPr id="1" name="Volný tva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1534680"/>
                        </a:xfrm>
                        <a:custGeom>
                          <a:avLst/>
                          <a:gdLst>
                            <a:gd name="textAreaLeft" fmla="*/ 0 w 2255400"/>
                            <a:gd name="textAreaRight" fmla="*/ 2255760 w 2255400"/>
                            <a:gd name="textAreaTop" fmla="*/ 0 h 870120"/>
                            <a:gd name="textAreaBottom" fmla="*/ 870480 h 870120"/>
                          </a:gdLst>
                          <a:ahLst/>
                          <a:rect l="textAreaLeft" t="textAreaTop" r="textAreaRight" b="textAreaBottom"/>
                          <a:pathLst>
                            <a:path w="3978359" h="1534932">
                              <a:moveTo>
                                <a:pt x="142320" y="501188"/>
                              </a:moveTo>
                              <a:cubicBezTo>
                                <a:pt x="180272" y="457899"/>
                                <a:pt x="352833" y="381996"/>
                                <a:pt x="426958" y="341079"/>
                              </a:cubicBezTo>
                              <a:cubicBezTo>
                                <a:pt x="501083" y="300162"/>
                                <a:pt x="501083" y="282966"/>
                                <a:pt x="587067" y="255688"/>
                              </a:cubicBezTo>
                              <a:cubicBezTo>
                                <a:pt x="673051" y="228410"/>
                                <a:pt x="819521" y="202318"/>
                                <a:pt x="942864" y="177412"/>
                              </a:cubicBezTo>
                              <a:cubicBezTo>
                                <a:pt x="1066207" y="152506"/>
                                <a:pt x="1327126" y="106253"/>
                                <a:pt x="1327126" y="106253"/>
                              </a:cubicBezTo>
                              <a:lnTo>
                                <a:pt x="1558394" y="59999"/>
                              </a:lnTo>
                              <a:cubicBezTo>
                                <a:pt x="1636669" y="45174"/>
                                <a:pt x="1733921" y="20861"/>
                                <a:pt x="1796779" y="17303"/>
                              </a:cubicBezTo>
                              <a:cubicBezTo>
                                <a:pt x="1859637" y="13745"/>
                                <a:pt x="1774245" y="-30730"/>
                                <a:pt x="1935540" y="38651"/>
                              </a:cubicBezTo>
                              <a:cubicBezTo>
                                <a:pt x="2096835" y="108032"/>
                                <a:pt x="2764549" y="433587"/>
                                <a:pt x="2764549" y="433587"/>
                              </a:cubicBezTo>
                              <a:lnTo>
                                <a:pt x="3308919" y="693319"/>
                              </a:lnTo>
                              <a:cubicBezTo>
                                <a:pt x="3406170" y="739573"/>
                                <a:pt x="3327302" y="709923"/>
                                <a:pt x="3348057" y="711109"/>
                              </a:cubicBezTo>
                              <a:cubicBezTo>
                                <a:pt x="3368812" y="712295"/>
                                <a:pt x="3397275" y="687982"/>
                                <a:pt x="3433448" y="700435"/>
                              </a:cubicBezTo>
                              <a:cubicBezTo>
                                <a:pt x="3469621" y="712888"/>
                                <a:pt x="3539594" y="771594"/>
                                <a:pt x="3565093" y="785826"/>
                              </a:cubicBezTo>
                              <a:cubicBezTo>
                                <a:pt x="3590592" y="800058"/>
                                <a:pt x="3546710" y="762699"/>
                                <a:pt x="3586441" y="785826"/>
                              </a:cubicBezTo>
                              <a:cubicBezTo>
                                <a:pt x="3626172" y="808953"/>
                                <a:pt x="3751294" y="875368"/>
                                <a:pt x="3803478" y="924587"/>
                              </a:cubicBezTo>
                              <a:cubicBezTo>
                                <a:pt x="3855662" y="973806"/>
                                <a:pt x="3871079" y="1033698"/>
                                <a:pt x="3899543" y="1081138"/>
                              </a:cubicBezTo>
                              <a:cubicBezTo>
                                <a:pt x="3928007" y="1128578"/>
                                <a:pt x="3995609" y="1187284"/>
                                <a:pt x="3974261" y="1209225"/>
                              </a:cubicBezTo>
                              <a:cubicBezTo>
                                <a:pt x="3952913" y="1231166"/>
                                <a:pt x="3771456" y="1212783"/>
                                <a:pt x="3771456" y="1212783"/>
                              </a:cubicBezTo>
                              <a:cubicBezTo>
                                <a:pt x="3648706" y="1217527"/>
                                <a:pt x="3393124" y="1223457"/>
                                <a:pt x="3237759" y="1237689"/>
                              </a:cubicBezTo>
                              <a:cubicBezTo>
                                <a:pt x="3082394" y="1251921"/>
                                <a:pt x="2985143" y="1273862"/>
                                <a:pt x="2839266" y="1298175"/>
                              </a:cubicBezTo>
                              <a:cubicBezTo>
                                <a:pt x="2693389" y="1322488"/>
                                <a:pt x="2450853" y="1369334"/>
                                <a:pt x="2362497" y="1383566"/>
                              </a:cubicBezTo>
                              <a:cubicBezTo>
                                <a:pt x="2274141" y="1397798"/>
                                <a:pt x="2327511" y="1377636"/>
                                <a:pt x="2309128" y="1383566"/>
                              </a:cubicBezTo>
                              <a:cubicBezTo>
                                <a:pt x="2290745" y="1389496"/>
                                <a:pt x="2273548" y="1417367"/>
                                <a:pt x="2252200" y="1419146"/>
                              </a:cubicBezTo>
                              <a:cubicBezTo>
                                <a:pt x="2230852" y="1420925"/>
                                <a:pt x="2220771" y="1399577"/>
                                <a:pt x="2181040" y="1394240"/>
                              </a:cubicBezTo>
                              <a:cubicBezTo>
                                <a:pt x="2141309" y="1388903"/>
                                <a:pt x="2061255" y="1385938"/>
                                <a:pt x="2013815" y="1387124"/>
                              </a:cubicBezTo>
                              <a:cubicBezTo>
                                <a:pt x="1966375" y="1388310"/>
                                <a:pt x="1919529" y="1392461"/>
                                <a:pt x="1896402" y="1401356"/>
                              </a:cubicBezTo>
                              <a:cubicBezTo>
                                <a:pt x="1873275" y="1410251"/>
                                <a:pt x="1874461" y="1419146"/>
                                <a:pt x="1875054" y="1440494"/>
                              </a:cubicBezTo>
                              <a:cubicBezTo>
                                <a:pt x="1875647" y="1461842"/>
                                <a:pt x="1917157" y="1515804"/>
                                <a:pt x="1899960" y="1529443"/>
                              </a:cubicBezTo>
                              <a:cubicBezTo>
                                <a:pt x="1882763" y="1543082"/>
                                <a:pt x="1832951" y="1527664"/>
                                <a:pt x="1771873" y="1522327"/>
                              </a:cubicBezTo>
                              <a:cubicBezTo>
                                <a:pt x="1710795" y="1516990"/>
                                <a:pt x="1583894" y="1506910"/>
                                <a:pt x="1533489" y="1497422"/>
                              </a:cubicBezTo>
                              <a:cubicBezTo>
                                <a:pt x="1483084" y="1487934"/>
                                <a:pt x="1469445" y="1465400"/>
                                <a:pt x="1469445" y="1465400"/>
                              </a:cubicBezTo>
                              <a:cubicBezTo>
                                <a:pt x="1435051" y="1448796"/>
                                <a:pt x="1388205" y="1421518"/>
                                <a:pt x="1327126" y="1397798"/>
                              </a:cubicBezTo>
                              <a:cubicBezTo>
                                <a:pt x="1266047" y="1374078"/>
                                <a:pt x="1194887" y="1356882"/>
                                <a:pt x="1102973" y="1323081"/>
                              </a:cubicBezTo>
                              <a:cubicBezTo>
                                <a:pt x="1011059" y="1289280"/>
                                <a:pt x="839091" y="1221086"/>
                                <a:pt x="775640" y="1194994"/>
                              </a:cubicBezTo>
                              <a:cubicBezTo>
                                <a:pt x="712190" y="1168902"/>
                                <a:pt x="765559" y="1168902"/>
                                <a:pt x="722270" y="1166530"/>
                              </a:cubicBezTo>
                              <a:cubicBezTo>
                                <a:pt x="678981" y="1164158"/>
                                <a:pt x="575800" y="1178983"/>
                                <a:pt x="515907" y="1180762"/>
                              </a:cubicBezTo>
                              <a:cubicBezTo>
                                <a:pt x="456014" y="1182541"/>
                                <a:pt x="400273" y="1185506"/>
                                <a:pt x="362914" y="1177204"/>
                              </a:cubicBezTo>
                              <a:cubicBezTo>
                                <a:pt x="325555" y="1168902"/>
                                <a:pt x="330300" y="1138066"/>
                                <a:pt x="291755" y="1130950"/>
                              </a:cubicBezTo>
                              <a:cubicBezTo>
                                <a:pt x="253210" y="1123834"/>
                                <a:pt x="169598" y="1131543"/>
                                <a:pt x="131646" y="1134508"/>
                              </a:cubicBezTo>
                              <a:cubicBezTo>
                                <a:pt x="93694" y="1137473"/>
                                <a:pt x="83020" y="1146961"/>
                                <a:pt x="64044" y="1148740"/>
                              </a:cubicBezTo>
                              <a:cubicBezTo>
                                <a:pt x="45068" y="1150519"/>
                                <a:pt x="26686" y="1153484"/>
                                <a:pt x="17791" y="1145182"/>
                              </a:cubicBezTo>
                              <a:cubicBezTo>
                                <a:pt x="8896" y="1136880"/>
                                <a:pt x="-13045" y="1144589"/>
                                <a:pt x="10675" y="1098928"/>
                              </a:cubicBezTo>
                              <a:cubicBezTo>
                                <a:pt x="34395" y="1053267"/>
                                <a:pt x="123937" y="928146"/>
                                <a:pt x="160110" y="871218"/>
                              </a:cubicBezTo>
                              <a:cubicBezTo>
                                <a:pt x="196283" y="814290"/>
                                <a:pt x="212886" y="788198"/>
                                <a:pt x="227711" y="757362"/>
                              </a:cubicBezTo>
                              <a:cubicBezTo>
                                <a:pt x="242536" y="726526"/>
                                <a:pt x="253803" y="712295"/>
                                <a:pt x="249059" y="686203"/>
                              </a:cubicBezTo>
                              <a:cubicBezTo>
                                <a:pt x="244315" y="660111"/>
                                <a:pt x="211700" y="625717"/>
                                <a:pt x="199247" y="600811"/>
                              </a:cubicBezTo>
                              <a:cubicBezTo>
                                <a:pt x="186794" y="575905"/>
                                <a:pt x="104368" y="544477"/>
                                <a:pt x="142320" y="501188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inline distT="0" distB="0" distL="0" distR="0" wp14:anchorId="054D91A6">
                <wp:extent cx="3343275" cy="6086475"/>
                <wp:effectExtent l="0" t="0" r="9525" b="9525"/>
                <wp:docPr id="2" name="Obrázek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9" descr=""/>
                        <pic:cNvPicPr/>
                      </pic:nvPicPr>
                      <pic:blipFill>
                        <a:blip r:embed="rId2"/>
                        <a:srcRect l="35047" t="16752" r="41297" b="6817"/>
                        <a:stretch/>
                      </pic:blipFill>
                      <pic:spPr>
                        <a:xfrm rot="5400000">
                          <a:off x="0" y="0"/>
                          <a:ext cx="3343320" cy="608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9" stroked="f" o:allowincell="f" style="position:absolute;margin-left:108pt;margin-top:-372pt;width:263.2pt;height:479.2pt;mso-wrap-style:none;v-text-anchor:middle;rotation:90;mso-position-vertical:top" wp14:anchorId="054D91A6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76" w:before="240" w:after="2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paragraph" w:styleId="ZkladntextIMP" w:customStyle="1">
    <w:name w:val="Základní text_IMP"/>
    <w:basedOn w:val="Normal"/>
    <w:qFormat/>
    <w:rsid w:val="00b22eaa"/>
    <w:pPr>
      <w:suppressAutoHyphens w:val="true"/>
      <w:overflowPunct w:val="true"/>
      <w:spacing w:lineRule="auto" w:line="276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761C6C-DFF3-41C4-A19E-33AC893CEA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5</Words>
  <Characters>90</Characters>
  <CharactersWithSpaces>104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2-05T10:57:00Z</cp:lastPrinted>
  <dcterms:modified xsi:type="dcterms:W3CDTF">2019-02-25T12:1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