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Zeb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sz w:val="20"/>
          <w:szCs w:val="20"/>
        </w:rPr>
        <w:t xml:space="preserve">zajištění pastvy ovcí a koz a následném pokosení nedopasků ve vymezeném úseku přírodní památky Zebín na části pozemku p. č. 1789/4 v k. ú. Jičín po dobu vegetační sezóny, tj. od 01. 05. 2019 do 31. 10. 2019. Pasená plocha bude zabezpečena elektrickým ohradníkem, aby nedocházelo k úniku zvířat mimo místa určená ke spásání. Z důvodu bezpečnosti návštěvníků přírodní památky Zebín bude ohradník označen výstražnými tabulkami. Celková výměra plochy je 2,2 ha.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5.2019 nejpozději do 31. 10.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 xml:space="preserve">je pozemek </w:t>
      </w:r>
      <w:r>
        <w:rPr>
          <w:rFonts w:cs="Arial" w:ascii="Arial" w:hAnsi="Arial"/>
          <w:sz w:val="20"/>
        </w:rPr>
        <w:t xml:space="preserve">p. č. </w:t>
      </w:r>
      <w:r>
        <w:rPr>
          <w:rFonts w:eastAsia="MS Gothic" w:cs="Arial" w:ascii="Arial" w:hAnsi="Arial"/>
          <w:sz w:val="20"/>
        </w:rPr>
        <w:t>1789/4 v k. ú. Jičín</w:t>
      </w:r>
      <w:r>
        <w:rPr>
          <w:rFonts w:eastAsia="MS Gothic" w:cs="Arial" w:ascii="Arial" w:hAnsi="Arial"/>
          <w:bCs/>
          <w:color w:val="auto"/>
          <w:kern w:val="2"/>
          <w:sz w:val="20"/>
          <w:lang w:val="cs-CZ"/>
        </w:rPr>
        <w:t>.</w:t>
      </w:r>
      <w:r>
        <w:rPr>
          <w:rFonts w:cs="Arial" w:ascii="Arial" w:hAnsi="Arial"/>
          <w:color w:val="auto"/>
          <w:sz w:val="20"/>
          <w:lang w:val="cs-CZ"/>
        </w:rPr>
        <w:t xml:space="preserve"> </w:t>
      </w:r>
      <w:bookmarkStart w:id="0" w:name="_GoBack"/>
      <w:bookmarkEnd w:id="0"/>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07880-03D8-41DA-AE3E-E1797240C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1778</Words>
  <Characters>10493</Characters>
  <CharactersWithSpaces>12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2-25T1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