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rodní památka </w:t>
            </w: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Zbytka I – likvidace netýkavky žláznaté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2627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766e70fa-7670-43a6-99e2-cc25946fa8ea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3C7C99-82AE-431A-BA94-2E2538FF1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9T13:47:00Z</cp:lastPrinted>
  <dcterms:modified xsi:type="dcterms:W3CDTF">2019-02-19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