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památka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Zbytka I – likvidace netýkavky žláznat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>přičemž součet tří sl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užeb uvedených v seznamu činí alespoň 40% předpokládané hodnoty veřejné zakázky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49947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dcmitype/"/>
    <ds:schemaRef ds:uri="766e70fa-7670-43a6-99e2-cc25946fa8ea"/>
    <ds:schemaRef ds:uri="http://purl.org/dc/terms/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EE2161-C9A4-4BC1-9201-CA5976AC1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3</Pages>
  <Words>665</Words>
  <Characters>3925</Characters>
  <CharactersWithSpaces>458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5T10:03:00Z</cp:lastPrinted>
  <dcterms:modified xsi:type="dcterms:W3CDTF">2019-02-25T10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