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rodní rezervace Zbytka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á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6340" cy="32880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AF574-C508-4F3D-950F-31E6325A0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9</Words>
  <Characters>58</Characters>
  <CharactersWithSpaces>66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2-19T12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